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82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kwiet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zmiany Zarządzenia Nr 40/2003 Burmistrza Gostynia z dnia 19   </w:t>
        <w:br/>
        <w:t xml:space="preserve">                   marca 2003 roku w sprawie powołania składu osobowego komisji    </w:t>
        <w:br/>
        <w:t xml:space="preserve">                   do spraw wyłonienia kandydatów na stanowiska  doradc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metodyków i oceny ich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a podstawie pkt. II § 3 załącznika Nr 1 do Zarządzenia Nr 26/2003 Burmistrza Gostynia z dnia 5 lutego 2003 roku w sprawie dofinansowania i organizacji doskonalenia zawodowego nauczycieli placówek oświatowych gminy Gostyń 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§ 1 Zarządzenia Nr 40/2003 Burmistrza Gostynia z 19 marca 2003 roku w sprawie powołania składu osobowego komisji do spraw wyłonienia kandydatów na stanowiska doradców metodyków i oceny ich pracy dokonuje się następujących zmian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wołuje się ze składu osobowego i funkcji Przewodniczącego komisji Karola Zawieję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uje się do składu osobowego i powierza funkcję  Przewodniczącego komisji Łukaszowi Burkiewic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26:00Z</dcterms:created>
  <dc:creator>Renata Ignasiak</dc:creator>
  <dc:description/>
  <dc:language>en-US</dc:language>
  <cp:lastModifiedBy>Dariusz Włodarczyk</cp:lastModifiedBy>
  <dcterms:modified xsi:type="dcterms:W3CDTF">2004-04-29T13:55:00Z</dcterms:modified>
  <cp:revision>2</cp:revision>
  <dc:subject/>
  <dc:title>Zarządzenie Nr 282/04</dc:title>
</cp:coreProperties>
</file>