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4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kwiet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ustalenia dodatkowego dnia wolnego od pracy w Urzędzie Miejskim w Gostyn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4 pkt 4 w związku z art. 24 ust. 2 ustawy z dnia 22 marca 1990 roku o pracownikach samorządowych (tekst jednolity z 2001 roku Dz.U. Nr 142, poz.1593 ze zmianami) oraz art. 33 ust. 3 ustawy z dnia 8 marca 1990 roku o samorządzie gminnym (tekst jednolity z 2001 roku Dz.U.Nr 142 poz. 1591 ze zmianami) art. 130 § 2 ustawy z dnia 26 czerwca 1974 roku Kodeks pracy (tekst jednolity z 1998 roku Dz.U. Nr 21, poz. 94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am w Urzędzie Miejskim w Gostyniu dzień 14 maja 2004 roku dniem wolnym od pracy w związku ze świętem przypadającym w sobotę 1 maj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40:00Z</dcterms:created>
  <dc:creator>Renata Ignasiak</dc:creator>
  <dc:description/>
  <dc:language>en-US</dc:language>
  <cp:lastModifiedBy>Dariusz Włodarczyk</cp:lastModifiedBy>
  <dcterms:modified xsi:type="dcterms:W3CDTF">2004-04-29T13:58:00Z</dcterms:modified>
  <cp:revision>2</cp:revision>
  <dc:subject/>
  <dc:title>Zarządzenie Nr 284/04</dc:title>
</cp:coreProperties>
</file>