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ZARZ</w:t>
      </w:r>
      <w:r>
        <w:rPr>
          <w:sz w:val="24"/>
        </w:rPr>
        <w:t>Ą</w:t>
      </w:r>
      <w:r>
        <w:rPr>
          <w:sz w:val="24"/>
        </w:rPr>
        <w:t>DZENIE NR 287/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2 kwietnia 2004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powołania Gminnej Komisji Urbanistyczno-Architektonicz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8 ust. 3 ustawy z dnia 27 marca 2003 roku o planowaniu i zagospodarowaniu przestrzennym ( Dz.U. Nr 80 , poz.717 ze zm. ) zarządzam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Powołuję Gminną Komisję Urbanistyczno-Architektoniczną, jako organ doradczy Burmistrza Gostynia, zwaną dalej Komisją, w składzi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wodniczący Komisji - Zastępca Burmistrza Gostynia, Andrzej Pospieszyńsk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łonek - mgr Marek Bryl, rekomendowany przez ZOIU we Wrocław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łonek - mgr inż. arch. Marian Lewandowski, rekomendowany przez ZOIU we Wrocław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łonek - mgr inż. arch. Błażej Mulczyński, rekomendowany przez ZOIU we Wrocław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  <w:t>Komisja działa zgodnie z regulaminem stanowiącym Zarządzenie nr 286/04 Burmistrza Gostynia</w:t>
      </w:r>
    </w:p>
    <w:p>
      <w:pPr>
        <w:pStyle w:val="Normal"/>
        <w:rPr>
          <w:sz w:val="24"/>
        </w:rPr>
      </w:pPr>
      <w:r>
        <w:rPr>
          <w:sz w:val="24"/>
        </w:rPr>
        <w:t>z dnia 22 kwietnia 2004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47:00Z</dcterms:created>
  <dc:creator>Renata Ignasiak</dc:creator>
  <dc:description/>
  <dc:language>en-US</dc:language>
  <cp:lastModifiedBy>Renata Ignasiak</cp:lastModifiedBy>
  <dcterms:modified xsi:type="dcterms:W3CDTF">2004-05-11T12:03:00Z</dcterms:modified>
  <cp:revision>3</cp:revision>
  <dc:subject/>
  <dc:title>ZARZĄDZENIE NR 287/04</dc:title>
</cp:coreProperties>
</file>