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290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kwiet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sprawie: planu finansowego z zadań z zakresu administracji rządowej ora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m zmiany planie finansowym zadań z zakresu administracji rządowej oraz innych zadań zleconych gminie (związkom gmin) ustawami na 2004 rok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/>
        <w:t>Załącznik Nr 1</w:t>
      </w:r>
    </w:p>
    <w:p>
      <w:pPr>
        <w:pStyle w:val="TextBody"/>
        <w:ind w:left="4956" w:hanging="0"/>
        <w:rPr/>
      </w:pPr>
      <w:r>
        <w:rPr/>
        <w:t>do Zarządzenia Burmistrza Nr 290 / 04</w:t>
      </w:r>
    </w:p>
    <w:p>
      <w:pPr>
        <w:pStyle w:val="TextBody"/>
        <w:ind w:left="4956" w:hanging="0"/>
        <w:rPr/>
      </w:pPr>
      <w:r>
        <w:rPr/>
        <w:t>z dnia 28 kwietnia 2004 roku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-nia dochodów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 na dzie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.04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.50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.30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37.629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</w:rPr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Świadczenia rodzinne oraz składki na ubezpieczenia emerytalne i rentowe z ubezpieczenia społecznego</w:t>
            </w:r>
          </w:p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0.029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8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przekazane z budz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8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8.8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3.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.673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2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684.962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>/ związkom gmin / ustawami w kwocie 1.644.664,- zastępuje się kwotą 1.684.962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 dokonano na 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a Nr 275 /04 Burmistrza w Gostyniu z dnia 31 marca 2004 r.</w:t>
      </w:r>
    </w:p>
    <w:p>
      <w:pPr>
        <w:pStyle w:val="TextBodyIndent"/>
        <w:numPr>
          <w:ilvl w:val="0"/>
          <w:numId w:val="2"/>
        </w:numPr>
        <w:rPr/>
      </w:pPr>
      <w:r>
        <w:rPr/>
        <w:t>Zarządzenia Nr 288 /04 Burmistrza w Gostyniu z dnia 28 kwietnia 2004 r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Burmistrz</w:t>
      </w:r>
    </w:p>
    <w:p>
      <w:pPr>
        <w:pStyle w:val="TextBodyIndent"/>
        <w:jc w:val="right"/>
        <w:rPr/>
      </w:pPr>
      <w:r>
        <w:rPr/>
        <w:t>/-/ Jerzy Woźniakowski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ind w:left="4956" w:hanging="0"/>
        <w:rPr/>
      </w:pPr>
      <w:r>
        <w:rPr/>
        <w:t>do Zarządzenia Burmistrza Nr 290 / 04</w:t>
      </w:r>
    </w:p>
    <w:p>
      <w:pPr>
        <w:pStyle w:val="TextBody"/>
        <w:ind w:left="4956" w:hanging="0"/>
        <w:rPr/>
      </w:pPr>
      <w:r>
        <w:rPr/>
        <w:t>z dnia 28 kwietnia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w sprawie planu: wydatków z zakresu administracji rządowej oraz innych zadań zleconych gminie ( związkom gmin ) ustawami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TextBody"/>
              <w:jc w:val="center"/>
              <w:rPr/>
            </w:pPr>
            <w:r>
              <w:rPr/>
              <w:t>na dzień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8.504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6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113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val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.3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i/>
                <w:i/>
              </w:rPr>
            </w:pPr>
            <w:r>
              <w:rPr>
                <w:i/>
              </w:rPr>
              <w:t>14.3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8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.86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.4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442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337.629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.8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3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90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5.9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0.02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35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.3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.1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Wydatki na zakupy inwestycyjne jednostek budzetowych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 zakup komputerów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1.7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7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74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i/>
              </w:rPr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siłki i pomoc w naturze oraz składki na ubezpieczenia społeczne</w:t>
            </w:r>
          </w:p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8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8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/>
                <w:lang w:val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64.0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ługi opiekuńcze i specjalistyczne usługi opiekuńcze</w:t>
            </w:r>
          </w:p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.673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.67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2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684.962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/>
      </w:pPr>
      <w:r>
        <w:rPr/>
        <w:t>/ związkom gmin / ustawami kwotę 1.644.664,- zastępuje się kwotą 1.684.962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 dokonano na 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Zarządzenia Nr 275 / 04 Burmistrza Gostyniu z dnia 31 marca 2004 r.</w:t>
      </w:r>
    </w:p>
    <w:p>
      <w:pPr>
        <w:pStyle w:val="TextBodyIndent"/>
        <w:numPr>
          <w:ilvl w:val="0"/>
          <w:numId w:val="3"/>
        </w:numPr>
        <w:rPr/>
      </w:pPr>
      <w:r>
        <w:rPr/>
        <w:t>Zarządzenia Nr 288 / 04 Burmistrza Gostynia z dnia 28 kwietnia 2004 r,</w:t>
      </w:r>
    </w:p>
    <w:p>
      <w:pPr>
        <w:pStyle w:val="TextBody"/>
        <w:ind w:left="4956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/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1:00Z</dcterms:created>
  <dc:creator>Renata Ignasiak</dc:creator>
  <dc:description/>
  <dc:language>en-US</dc:language>
  <cp:lastModifiedBy>Renata Ignasiak</cp:lastModifiedBy>
  <dcterms:modified xsi:type="dcterms:W3CDTF">2004-05-11T12:05:00Z</dcterms:modified>
  <cp:revision>4</cp:revision>
  <dc:subject/>
  <dc:title>Zarządzenie Nr 290/04</dc:title>
</cp:coreProperties>
</file>