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rządzenie Nr 291/0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Burmistrza Gostynia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28 kwietnia 2004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30" w:hanging="1575"/>
        <w:jc w:val="both"/>
        <w:rPr>
          <w:b/>
          <w:b/>
          <w:sz w:val="24"/>
        </w:rPr>
      </w:pPr>
      <w:r>
        <w:rPr>
          <w:b/>
          <w:sz w:val="24"/>
        </w:rPr>
        <w:t>w sprawie: wniesienia wkładu niepieniężnego (aportu) do Spółki Zakład                    Wodociągów i Kanalizacji Spółka z ograniczoną odpowiedzialnością w Gostyni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Na podstawie art. 12, ust 1 ustawy z dnia 20 grudnia 1996r.  o gospodarce komunalnej (Dz. U. Nr 9, poz. 43 z 1997r. z późniejszymi zmianami) oraz Uchwały Rady Miejskiej w Gostyniu Nr V/ 33 /2003 z dnia 7 lutego 2003 r. w sprawie określenia zasad wnoszenia wkładów przez Burmistrza Gostynia do Spółki Zakład Wodociągów i Kanalizacji Spółka z ograniczoną odpowiedzialnością w Gostyniu, Burmistrz Gostynia uchwala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stanawia wnieść do Zakładu Wodociągów i Kanalizacji Spółka z ograniczoną odpowiedzialnością w Gostyniu, z siedzibą 63-800 Gostyń, ul. Nad Kanią nr 77 wkład niepieniężny w postaci składników majątkowych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sieć wodociągowa wraz z przyłączami w miejscowości Stankowo,</w:t>
      </w:r>
    </w:p>
    <w:p>
      <w:pPr>
        <w:pStyle w:val="TextBody"/>
        <w:spacing w:before="0" w:after="0"/>
        <w:ind w:left="357" w:hanging="0"/>
        <w:jc w:val="both"/>
        <w:rPr>
          <w:sz w:val="24"/>
        </w:rPr>
      </w:pPr>
      <w:r>
        <w:rPr>
          <w:sz w:val="24"/>
        </w:rPr>
        <w:t>o wartości 279.400,80 zł 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sieć wodociągowa wraz z przyłączami w miejscowości Osowo</w:t>
      </w:r>
    </w:p>
    <w:p>
      <w:pPr>
        <w:pStyle w:val="TextBody"/>
        <w:spacing w:before="0" w:after="0"/>
        <w:ind w:left="357" w:hanging="0"/>
        <w:jc w:val="both"/>
        <w:rPr>
          <w:sz w:val="24"/>
        </w:rPr>
      </w:pPr>
      <w:r>
        <w:rPr>
          <w:sz w:val="24"/>
        </w:rPr>
        <w:t>o wartości 262.153,13 zł 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sieć wodociągowa wraz z przyłączami w miejscowości Stężyca,</w:t>
      </w:r>
    </w:p>
    <w:p>
      <w:pPr>
        <w:pStyle w:val="TextBody"/>
        <w:spacing w:before="0" w:after="0"/>
        <w:ind w:left="357" w:hanging="0"/>
        <w:jc w:val="both"/>
        <w:rPr>
          <w:sz w:val="24"/>
        </w:rPr>
      </w:pPr>
      <w:r>
        <w:rPr>
          <w:sz w:val="24"/>
        </w:rPr>
        <w:t>o wartości 176.615,37 zł 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sieć wodociągowa wraz z przyłączami w miejscowości Bogusławki,</w:t>
      </w:r>
    </w:p>
    <w:p>
      <w:pPr>
        <w:pStyle w:val="TextBody"/>
        <w:spacing w:before="0" w:after="0"/>
        <w:ind w:left="357" w:hanging="0"/>
        <w:jc w:val="both"/>
        <w:rPr>
          <w:sz w:val="24"/>
        </w:rPr>
      </w:pPr>
      <w:r>
        <w:rPr>
          <w:sz w:val="24"/>
        </w:rPr>
        <w:t>o wartości 24.964,60 zł 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zarządzenia  powierza się Burmistrzowi Gosty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5 - 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15:00Z</dcterms:created>
  <dc:creator>Renata Ignasiak</dc:creator>
  <dc:description/>
  <dc:language>en-US</dc:language>
  <cp:lastModifiedBy>Renata Ignasiak</cp:lastModifiedBy>
  <dcterms:modified xsi:type="dcterms:W3CDTF">2004-05-10T08:25:00Z</dcterms:modified>
  <cp:revision>3</cp:revision>
  <dc:subject/>
  <dc:title>Zarządzenie Nr 291/04</dc:title>
</cp:coreProperties>
</file>