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93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7 maj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: wysokości opłat za udostępnienie informacji publi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 15, ust. 1 ustawy z dnia 6 września 2001 r. o dostępie do informacji publicznej (Dz.U.Nr 112, poz. 1198 z późn.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następujące opłaty za udostępnienie informacji publicznej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erokopia/wydruk 1 kartki A4 przy druku jednostronnym 0,20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erokopia/wydruk 1 kartki A4 przy druku dwustronnym 0,40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erokopia/wydruk 1 kartki A3 przy druku jednostronnym 0,30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erokopia/wydruk 1 kartki A3 przy druku dwustronnym 0,52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kazanie w formie zapisu elektronicznego na dyskietce 2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kazanie w formie zapisu elektronicznego na płycie CD 3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nioskodawca ponosi koszty przekazania informacji za pośrednictwem pocz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 się Sekretarz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ci moc zarządzenie nr 278/2004 Burmistrza Gostynia z dnia 6 kwietnia 2004 r. w sprawie wysokości opłat za udostępnienie informacji publ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51:00Z</dcterms:created>
  <dc:creator>Renata Ignasiak</dc:creator>
  <dc:description/>
  <dc:language>en-US</dc:language>
  <cp:lastModifiedBy>Renata Ignasiak</cp:lastModifiedBy>
  <dcterms:modified xsi:type="dcterms:W3CDTF">2004-05-11T12:07:00Z</dcterms:modified>
  <cp:revision>2</cp:revision>
  <dc:subject/>
  <dc:title>Zarządzenie Nr 293/04</dc:title>
</cp:coreProperties>
</file>