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</w:rPr>
        <w:t>ZARZĄDZENIE NR 294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2 maja 2004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w sprawie: ogłoszenia wykazu nieruchomości niezabudowanych położonych w Gostyniu na zapleczu ul. Poznańskiej, przeznaczonych do sprzedaży w trybie przetargu nieograniczo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ab/>
        <w:t>Na podstawie art. 30 ust.2 pkt 3 ustawy z dnia 8 marca 1990r. o samorządzie gminnym /t.j. Dz. U. nr 142, poz. 1591 z 2001r. ze zmianami/, art. 35 ustawy z dnia 21 sierpnia 1997r. o gospodarce nieruchomościami / t.j. Dz. U. z 2000r nr 46 poz. 543 ze zmianami/ oraz Uchwały Rady Miejskiej w Gostyniu nr LI/487/2002 z dnia 27 września 2002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Przeznacza się do sprzedaży w trybie przetargu nieograniczonego nieruchomości niezabudowane położone w Gostyniu na zapleczu ul. Poznańskiej, wymienione w wykazie stanowiącym załączniki nr 1-3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 xml:space="preserve">Wykaz, o którym mowa w § 1 podlega wywieszeniu na okres 21 dni na tablicy ogłoszeń w Urzędzie Miejskim w Gostyniu, ul. Wrocławska 256.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Ustala się termin do dnia 24.06.2004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, bądź poprzednim właścicielom zbywanej nieruchomości lub ich spadkobiercom pozbawionym prawa własności przed dniem 5 grudnia 1990r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Wykonanie zarządzenia powierza się Naczelnikowi Wydziału Gospodarki Nieruchomościami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53" w:hanging="0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Heading1"/>
        <w:ind w:left="4253" w:hanging="0"/>
        <w:jc w:val="right"/>
        <w:rPr>
          <w:sz w:val="24"/>
        </w:rPr>
      </w:pPr>
      <w:r>
        <w:rPr>
          <w:sz w:val="24"/>
        </w:rPr>
        <w:t>/-/Jerzy Woźniakowski</w:t>
      </w:r>
      <w:r>
        <w:br w:type="page"/>
      </w:r>
    </w:p>
    <w:p>
      <w:pPr>
        <w:pStyle w:val="Heading1"/>
        <w:ind w:left="4253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Załącznik nr 1 do Zarządzenia Nr 294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z dnia 12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>nieruchomości niezabudowanej położonej w Gostyniu na zapleczu ul. Poznańskiej przeznaczonej do sprzedaży w trybie przetargu nieograniczonego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805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805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ziałka nr 3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,5598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1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plecze ul. Pozna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ieruchomość niezabudowana położona w odległości ok. 200m od ul. Poznańskiej przy nieutwardzonej drodze wewnętrznej. Od wschodniej strony nieruchomość sąsiaduje z rzeką Kanią. Uzbrojenie techniczne w ul. Poznańskiej: energia elektryczna, gaz, kanalizacja sanitarna, woda w drodze wewnętrznej. Przeprowadzone zostały badania geotechniczne gruntu z których wynika, iż poziom wód gruntowych znajduje się na głębokości od 0,95m do 2,1m. Teren objęty jest strefą ochrony archeologicznej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a tyłach nieruchomości od wschodniej strony w gruncie przebiega odcinek - ok. 93m nieczynnej kanalizacji z rur betonowych o przekroju Ø 1000, przeznaczony do rozbiórki,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który nie jest przedmiotem sprzedaży</w:t>
                                  </w:r>
                                  <w:r>
                                    <w:rPr>
                                      <w:sz w:val="24"/>
                                    </w:rPr>
                                    <w:t>. Przez środkową część działki winien zostać wykonany odcinek rowu melioracyjnego. Rozbiórkę kanalizacji oraz odtworzenie rowu melioracyjnego wykona Gmina Gostyń w terminie do dnia 31.12.2004r.  Nabywca nieruchomości zostanie zobowiązany do obciążenia nieruchomości na rzecz  Gminy Gostyń, w celu realizacji w/w czynności, a nadto właściciel będzie zobowiązany zachować i utrzymać odtworzony rów melioracyj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ren przeznaczony jest pod obiekty działalności produkcyjnej, budowlanej i usługowej – z ograniczeniami wynikającymi z mpz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zedaż na własność w drodze przetargu nieograniczon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a Gostyń zastrzega sobie prawo odkupu nieruchomości w przypadku nie pobudowania zakładu usługowego lub produkcyjnego w ciągu 2 lat od daty sprzedaż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2 000,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634.2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ziałka nr 3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,5598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1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plecze ul. Pozna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ieruchomość niezabudowana położona w odległości ok. 200m od ul. Poznańskiej przy nieutwardzonej drodze wewnętrznej. Od wschodniej strony nieruchomość sąsiaduje z rzeką Kanią. Uzbrojenie techniczne w ul. Poznańskiej: energia elektryczna, gaz, kanalizacja sanitarna, woda w drodze wewnętrznej. Przeprowadzone zostały badania geotechniczne gruntu z których wynika, iż poziom wód gruntowych znajduje się na głębokości od 0,95m do 2,1m. Teren objęty jest strefą ochrony archeologicznej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a tyłach nieruchomości od wschodniej strony w gruncie przebiega odcinek - ok. 93m nieczynnej kanalizacji z rur betonowych o przekroju Ø 1000, przeznaczony do rozbiórki,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który nie jest przedmiotem sprzedaży</w:t>
                            </w:r>
                            <w:r>
                              <w:rPr>
                                <w:sz w:val="24"/>
                              </w:rPr>
                              <w:t>. Przez środkową część działki winien zostać wykonany odcinek rowu melioracyjnego. Rozbiórkę kanalizacji oraz odtworzenie rowu melioracyjnego wykona Gmina Gostyń w terminie do dnia 31.12.2004r.  Nabywca nieruchomości zostanie zobowiązany do obciążenia nieruchomości na rzecz  Gminy Gostyń, w celu realizacji w/w czynności, a nadto właściciel będzie zobowiązany zachować i utrzymać odtworzony rów melioracyj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en przeznaczony jest pod obiekty działalności produkcyjnej, budowlanej i usługowej – z ograniczeniami wynikającymi z mpz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zedaż na własność w drodze przetargu nieograniczo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Gostyń zastrzega sobie prawo odkupu nieruchomości w przypadku nie pobudowania zakładu usługowego lub produkcyjnego w ciągu 2 lat od daty sprzedaż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2 000,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Wywieszono dnia: 13 maja 2004r.</w:t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>Zdjęto dnia: 4 czerwca 2004r.</w:t>
      </w:r>
    </w:p>
    <w:p>
      <w:pPr>
        <w:pStyle w:val="Heading1"/>
        <w:ind w:left="4253" w:hanging="0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Heading1"/>
        <w:ind w:left="4253" w:hanging="0"/>
        <w:jc w:val="right"/>
        <w:rPr>
          <w:sz w:val="24"/>
        </w:rPr>
      </w:pPr>
      <w:r>
        <w:rPr>
          <w:sz w:val="24"/>
        </w:rPr>
        <w:t>/-/Jerzy Woźniakowski</w:t>
      </w:r>
      <w:r>
        <w:br w:type="page"/>
      </w:r>
    </w:p>
    <w:p>
      <w:pPr>
        <w:pStyle w:val="Heading1"/>
        <w:ind w:left="4253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Załącznik nr 2 do Zarządzenia Nr 294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 dnia 12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Tekstpodstawowy3"/>
        <w:rPr/>
      </w:pPr>
      <w:r>
        <w:rPr>
          <w:sz w:val="24"/>
        </w:rPr>
        <w:t>nieruchomości niezabudowanej położonej w Gostyniu na zapleczu ul. Poznańskiej przeznaczonej do sprzedaży w trybie przetargu nieograniczonego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805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805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ziałka nr 3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6200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1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plecze ul. Pozna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ieruchomość niezabudowana położona w odległości ok. 200m od ul. Poznańskiej przy nieutwardzonej drodze wewnętrznej. Od wschodniej strony nieruchomość sąsiaduje z rzeką Kanią. Uzbrojenie techniczne w ul. Poznańskiej: energia elektryczna, gaz, kanalizacja sanitarna, woda w drodze wewnętrznej. Przeprowadzone zostały badania geotechniczne gruntu z których wynika, iż poziom wód gruntowych znajduje się na głębokości od 0,95m do 2,1m. Teren objęty jest strefą ochrony archeologicznej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 tyłach nieruchomości od wschodniej strony w gruncie przebiega odcinek - ok. 52m nieczynnej kanalizacji z rur betonowych o przekroju Ø 1000, przeznaczony do rozbiórki, który nie jest przedmiotem sprzedaży. Przez środkową część działki winien zostać wykonany odcinek rowu melioracyjnego. Rozbiórkę kanalizacji oraz odtworzenie rowu melioracyjnego wykona Gmina Gostyń w terminie do dnia 31.12.2004r. Nabywca nieruchomości zostanie zobowiązany do obciążenia nieruchomości na rzecz  Gminy Gostyń, w celu realizacji w/w czynności, a nadto właściciel będzie zobowiązany zachować i utrzymać odtworzony rów melioracyj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ren przeznaczony jest pod obiekty działalności produkcyjną, budowlaną i usługową– z ograniczeniami wynikającymi z mpz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zedaż na własność w drodze przetargu nieograniczon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a Gostyń zastrzega sobie prawo odkupu nieruchomości w przypadku nie pobudowania zakładu usługowego lub produkcyjnego w ciągu 2 lat od daty sprzedaż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 000,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634.2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ziałka nr 3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200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1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plecze ul. Pozna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ieruchomość niezabudowana położona w odległości ok. 200m od ul. Poznańskiej przy nieutwardzonej drodze wewnętrznej. Od wschodniej strony nieruchomość sąsiaduje z rzeką Kanią. Uzbrojenie techniczne w ul. Poznańskiej: energia elektryczna, gaz, kanalizacja sanitarna, woda w drodze wewnętrznej. Przeprowadzone zostały badania geotechniczne gruntu z których wynika, iż poziom wód gruntowych znajduje się na głębokości od 0,95m do 2,1m. Teren objęty jest strefą ochrony archeologicznej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 tyłach nieruchomości od wschodniej strony w gruncie przebiega odcinek - ok. 52m nieczynnej kanalizacji z rur betonowych o przekroju Ø 1000, przeznaczony do rozbiórki, który nie jest przedmiotem sprzedaży. Przez środkową część działki winien zostać wykonany odcinek rowu melioracyjnego. Rozbiórkę kanalizacji oraz odtworzenie rowu melioracyjnego wykona Gmina Gostyń w terminie do dnia 31.12.2004r. Nabywca nieruchomości zostanie zobowiązany do obciążenia nieruchomości na rzecz  Gminy Gostyń, w celu realizacji w/w czynności, a nadto właściciel będzie zobowiązany zachować i utrzymać odtworzony rów melioracyj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en przeznaczony jest pod obiekty działalności produkcyjną, budowlaną i usługową– z ograniczeniami wynikającymi z mpz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zedaż na własność w drodze przetargu nieograniczo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Gostyń zastrzega sobie prawo odkupu nieruchomości w przypadku nie pobudowania zakładu usługowego lub produkcyjnego w ciągu 2 lat od daty sprzedaż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 000,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Wywieszono dnia: 13 maja 2004r.</w: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Zdjęto dnia:...................2004r.</w:t>
      </w:r>
    </w:p>
    <w:p>
      <w:pPr>
        <w:pStyle w:val="Heading1"/>
        <w:ind w:left="4253" w:hanging="0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Heading1"/>
        <w:ind w:left="4253" w:hanging="0"/>
        <w:jc w:val="right"/>
        <w:rPr>
          <w:sz w:val="24"/>
        </w:rPr>
      </w:pPr>
      <w:r>
        <w:rPr>
          <w:sz w:val="24"/>
        </w:rPr>
        <w:t>/-/Jerzy Woźniakowski</w:t>
      </w:r>
      <w:r>
        <w:br w:type="page"/>
      </w:r>
    </w:p>
    <w:p>
      <w:pPr>
        <w:pStyle w:val="Heading1"/>
        <w:ind w:left="4253" w:hanging="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Załącznik nr 3 do Zarządzenia Nr 294/04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 dnia 12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>nieruchomości niezabudowanej położonej w Gostyniu na zapleczu ul. Poznańskiej przeznaczonej do sprzedaży w trybie przetargu nieograniczonego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82090</wp:posOffset>
                </wp:positionH>
                <wp:positionV relativeFrom="paragraph">
                  <wp:posOffset>106680</wp:posOffset>
                </wp:positionV>
                <wp:extent cx="4455160" cy="8054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805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ziałka nr 35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923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1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plecze ul. Pozna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ieruchomość niezabudowana położona w odległości ok. 200m od ul. Poznańskiej przy nieutwardzonej drodze wewnętrznej. Od wschodniej strony nieruchomość sąsiaduje z rzeką Kanią. Uzbrojenie techniczne w ul. Poznańskiej: energia elektryczna, gaz, kanalizacja sanitarna, woda w drodze wewnętrznej. Przeprowadzone zostały badania geotechniczne gruntu z których wynika, iż poziom wód gruntowych znajduje się na głębokości od 0,95m do 2,1m. Teren objęty jest strefą ochrony archeologicznej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 tyłach nieruchomości od wschodniej strony w gruncie przebiega odcinek - ok. 90m nieczynnej kanalizacji z rur betonowych o przekroju Ø 1000, przeznaczony do rozbiórki, który nie jest przedmiotem sprzedaży. Przez środkową część działki winien zostać wykonany odcinek rowu melioracyjnego. Rozbiórkę kanalizacji oraz odtworzenie rowu melioracyjnego wykona Gmina Gostyń w terminie do dnia 31.12.2004r. Nabywca nieruchomości zostanie zobowiązany do obciążenia nieruchomości na rzecz  Gminy Gostyń, w celu realizacji w/w czynności, a nadto właściciel będzie zobowiązany zachować i utrzymać odtworzony rów melioracyj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ren przeznaczony jest pod obiekty działalności produkcyjną, budowlaną i usługową– z ograniczeniami wynikającymi z mpz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zedaż na własność w drodze przetargu nieograniczon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mina Gostyń zastrzega sobie prawo odkupu nieruchomości w przypadku nie pobudowania zakładu usługowego lub produkcyjnego w ciągu 2 lat od daty sprzedaż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4 100,00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634.25pt;mso-wrap-distance-left:7.05pt;mso-wrap-distance-right:7.05pt;mso-wrap-distance-top:0pt;mso-wrap-distance-bottom:0pt;margin-top:8.4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ziałka nr 35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923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1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plecze ul. Pozna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ieruchomość niezabudowana położona w odległości ok. 200m od ul. Poznańskiej przy nieutwardzonej drodze wewnętrznej. Od wschodniej strony nieruchomość sąsiaduje z rzeką Kanią. Uzbrojenie techniczne w ul. Poznańskiej: energia elektryczna, gaz, kanalizacja sanitarna, woda w drodze wewnętrznej. Przeprowadzone zostały badania geotechniczne gruntu z których wynika, iż poziom wód gruntowych znajduje się na głębokości od 0,95m do 2,1m. Teren objęty jest strefą ochrony archeologicznej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 tyłach nieruchomości od wschodniej strony w gruncie przebiega odcinek - ok. 90m nieczynnej kanalizacji z rur betonowych o przekroju Ø 1000, przeznaczony do rozbiórki, który nie jest przedmiotem sprzedaży. Przez środkową część działki winien zostać wykonany odcinek rowu melioracyjnego. Rozbiórkę kanalizacji oraz odtworzenie rowu melioracyjnego wykona Gmina Gostyń w terminie do dnia 31.12.2004r. Nabywca nieruchomości zostanie zobowiązany do obciążenia nieruchomości na rzecz  Gminy Gostyń, w celu realizacji w/w czynności, a nadto właściciel będzie zobowiązany zachować i utrzymać odtworzony rów melioracyj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en przeznaczony jest pod obiekty działalności produkcyjną, budowlaną i usługową– z ograniczeniami wynikającymi z mpz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zedaż na własność w drodze przetargu nieograniczon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mina Gostyń zastrzega sobie prawo odkupu nieruchomości w przypadku nie pobudowania zakładu usługowego lub produkcyjnego w ciągu 2 lat od daty sprzedaż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4 100,00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Wywieszono dnia: 13 maja 2004r.</w:t>
      </w:r>
    </w:p>
    <w:p>
      <w:pPr>
        <w:pStyle w:val="Normal"/>
        <w:rPr>
          <w:sz w:val="24"/>
        </w:rPr>
      </w:pPr>
      <w:r>
        <w:rPr>
          <w:sz w:val="24"/>
        </w:rPr>
        <w:t>Zdjęto dnia:...................2004r.</w:t>
      </w:r>
    </w:p>
    <w:p>
      <w:pPr>
        <w:pStyle w:val="Heading2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34:00Z</dcterms:created>
  <dc:creator>Renata Ignasiak</dc:creator>
  <dc:description/>
  <cp:keywords/>
  <dc:language>en-US</dc:language>
  <cp:lastModifiedBy>milley</cp:lastModifiedBy>
  <dcterms:modified xsi:type="dcterms:W3CDTF">2004-06-08T11:34:00Z</dcterms:modified>
  <cp:revision>2</cp:revision>
  <dc:subject/>
  <dc:title>ZARZĄDZENIE NR 294/04</dc:title>
</cp:coreProperties>
</file>