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maj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powołania zespołu ds. rozwoju loka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33 ust. 3 ustawy z dnia 8 marca 1990 roku o samorządzie (tekst jednolity z 2001 roku, Dz. U. Nr 142 poz. 1591 z późniejszymi zmianami) oraz § 8 ust. 1 i ust. 3 Regulaminu Organizacyjnego Urzędu Miejskiego w Gostyniu stanowiącego załącznik do Zarządzenia Burmistrza Gostynia nr 235/04 z dnia 28 stycznia 2004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zespół ds. rozwoju lokalnego w składzie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</w:rPr>
        <w:t xml:space="preserve">- Łukasz Burkiewicz </w:t>
        <w:tab/>
        <w:t>- koordynator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Maciej J. Kretkowski</w:t>
        <w:tab/>
        <w:t>- z-ca koordynator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Andrzej Pospieszyńs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Henryk Sadz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Wiesław Kostórkiewicz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Jerzy Wabińs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Krystyna Przewoźna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Marian Markowski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- Ewa Dąbrowska-Gulcz</w:t>
        <w:tab/>
        <w:t>- człon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Zespół zobowiązany jest do ścisłej współpraca w zakresie rozwoju lokalnego oraz opracowywania programów dotyczących rozwoju lokalnego gminy Gostyń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/>
      </w:pPr>
      <w:r>
        <w:rPr>
          <w:sz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6:00Z</dcterms:created>
  <dc:creator>Renata Ignasiak</dc:creator>
  <dc:description/>
  <dc:language>en-US</dc:language>
  <cp:lastModifiedBy>Renata Ignasiak</cp:lastModifiedBy>
  <dcterms:modified xsi:type="dcterms:W3CDTF">2004-05-25T12:18:00Z</dcterms:modified>
  <cp:revision>2</cp:revision>
  <dc:subject/>
  <dc:title>Zarządzenie nr 297/04</dc:title>
</cp:coreProperties>
</file>