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98 /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maj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odwołania ze stanowiska dyrektora Przedszkola Miejskiego Nr 3 w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osty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odstawie art. 30 ust. 2 pkt. 5 ustawy z dnia 8 marca 1990 roku o samorządzie gminnym (tekst jednolity z 2001 roku Dz. U. Nr 142, poz. 1591 z późniejszymi zmianami) w związku z art. 38 ust. 1 pkt. 1 lit. a ustawy z dnia 7 września 1991 roku o systemie oświaty (tekst jednolity z 1996 roku Dz. U. Nr 67, poz. 329 z późniejszymi zmianami) 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e złożoną rezygnacją, uzasadnioną likwidacją Przedszkola Miejskiego Nr 3 w Gostyniu z dniem 31 sierpnia 2004 roku odwołuje się Panią Katarzynę Kasprowiak ze stanowiska dyrektora Przedszkola Miejskiego Nr 3 w Gostyniu, za 3 miesięcznym wypowi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Naczelnikowi Wydziału Oświaty, Kultury, Sportu i Zdrowia Urzędu Miejskiego w Gosty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11:00Z</dcterms:created>
  <dc:creator>Renata Ignasiak</dc:creator>
  <dc:description/>
  <dc:language>en-US</dc:language>
  <cp:lastModifiedBy>Renata Ignasiak</cp:lastModifiedBy>
  <dcterms:modified xsi:type="dcterms:W3CDTF">2004-05-26T11:14:00Z</dcterms:modified>
  <cp:revision>2</cp:revision>
  <dc:subject/>
  <dc:title>Zarządzenie Nr 298 / 04</dc:title>
</cp:coreProperties>
</file>