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99 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9 maj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: powołania w gminie Gostyń obwodowych komisji wyborczych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 celu przeprowadzenia w dniu 13 czerwca 2004 r. wyborów posłów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do Parlamentu Europej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podstawie art. 25 ustawy z dnia 23 stycznia 2004 r. – Ordynacja wyborcza do Parlamentu Europejskiego (Dz.U. Nr  25, poz. 219), w związku z art. 48 ust. 1-3 ustawy z dnia 12 kwietnia 2001 r. – Ordynacja wyborcza do Sejmu Rzeczypospolitej Polskiej i do Senatu Rzeczypospolitej Polskiej (Dz.U. Nr 46, poz. 499 z późn. zm.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stanawi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>W celu przeprowadzenia wyborów do Parlamentu Europejskiego powołać na terenie gminy Gostyń siedemnaście obwodowych komisji wyborczych, w składzie ustalonym na podstawie zgłoszeń komitetów wyborczych oraz dyrektorów gminnych jednostek organizacyjnych i Szpitala w Gosty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</w:t>
      </w:r>
      <w:r>
        <w:rPr/>
        <w:t>Składy obwodowych komisji wyborczych podać niezwłocznie do wiadomości publicznej poprzez wywieszenie wykazu na tablicy ogłoszeń w Urzędzie Miejskim w Gostyniu. Składy poszczególnych obwodowych komisji wyborczych wywiesić również w ich siedzib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</w:t>
      </w:r>
      <w:r>
        <w:rPr/>
        <w:t>Wykaz numerów i adresów siedzib obwodowych komisji wyborczych w gminie Gostyń, skład osobowy komisji, adresy i numery PESEL członków komisji, oraz  podmioty ich zgłaszające przedstawia  Załącznik do niniejszego Zarządz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1"/>
        <w:rPr/>
      </w:pPr>
      <w:r>
        <w:rPr/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35:00Z</dcterms:created>
  <dc:creator>Renata Ignasiak</dc:creator>
  <dc:description/>
  <dc:language>en-US</dc:language>
  <cp:lastModifiedBy>Renata Ignasiak</cp:lastModifiedBy>
  <dcterms:modified xsi:type="dcterms:W3CDTF">2004-06-03T06:41:00Z</dcterms:modified>
  <cp:revision>1</cp:revision>
  <dc:subject/>
  <dc:title>Zarządzenie Nr 299 /04</dc:title>
</cp:coreProperties>
</file>