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300/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urmistrza Gosty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z dnia 19 maja 2004 r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60" w:hanging="1260"/>
        <w:jc w:val="both"/>
        <w:rPr/>
      </w:pPr>
      <w:r>
        <w:rPr>
          <w:b/>
          <w:sz w:val="24"/>
        </w:rPr>
        <w:t>w sprawie:</w:t>
      </w:r>
      <w:r>
        <w:rPr>
          <w:sz w:val="24"/>
        </w:rPr>
        <w:t xml:space="preserve"> rozpoczęcia prac związanych z wdrożeniem systemu zarządzania jakością ISO zgodnego z wymaganiami normy ISO 9001:2001 w Urzędzie Miejskim w Gostyniu.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Na podstawie art. 33 ustawy z z dnia 8 marca 1990 r. o samorządzie gminnym (tj. z 2001 r. Dz.U.Nr 142, poz. 1591 z późniejszymi zmianami)</w:t>
      </w:r>
    </w:p>
    <w:p>
      <w:pPr>
        <w:pStyle w:val="Heading1"/>
        <w:ind w:left="2832" w:hanging="0"/>
        <w:rPr/>
      </w:pPr>
      <w:r>
        <w:rPr/>
      </w:r>
    </w:p>
    <w:p>
      <w:pPr>
        <w:pStyle w:val="Heading1"/>
        <w:ind w:left="2832" w:hanging="0"/>
        <w:rPr/>
      </w:pPr>
      <w:r>
        <w:rPr/>
        <w:t>zarządzam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Niniejszym zarządzam podjęcie prac związanych z wdrożeniem systemu zarządzania jakością w Urzędzie Miejskim w Gostyniu, zgodnego z wymaganiami normy </w:t>
        <w:br/>
        <w:t>ISO 9001:2001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obowiązuję wszystkich pracowników Urzędu Miejskiego do zaangażowania się </w:t>
        <w:br/>
        <w:t>i czynnego udziału w pracach związanych z wdrożeniem system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obowiązuję wszystkich pracowników do współpracy w zakresie prac związanych z wdrożeniem systemu z Ośrodkiem Badania Jakości Wyrobów ZETOM Sp. z o.o. na podstawie zawartej umowy z 30 kwietnia 2004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Na pełnomocnika Burmistrza ds. zarządzania jakością w Urzędzie Miejskim w Gostyniu powołuję Pana Karola Zwieję – Sekretarza Gmi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Pełnomocnik odpowiedzialny jest za koordynację prac dotyczących dokumentowania </w:t>
        <w:br/>
        <w:t>i wdrażania systemu zarządzania jakości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wołuję zespół sterujący wdrażaniem systemu zarządzania jakością w następującym składzi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Karol Zawieja</w:t>
        <w:tab/>
        <w:tab/>
        <w:t xml:space="preserve"> - Przewodniczący Zespołu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Maria Mikołajczak</w:t>
        <w:tab/>
        <w:t xml:space="preserve"> - Zastępca Przewodnicząc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Renata Ignasiak</w:t>
        <w:tab/>
        <w:tab/>
        <w:t xml:space="preserve"> - Członek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Dorota Hołoga</w:t>
        <w:tab/>
        <w:tab/>
        <w:t xml:space="preserve"> - Członek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Maciej J. Kretkowski</w:t>
        <w:tab/>
        <w:t xml:space="preserve"> - Człon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Zarządzenia powierzam Przewodniczącemu Zespołu oraz Naczelnikom Wydział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Burmistrz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/-/Jerzy Woźniakowski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0:44:00Z</dcterms:created>
  <dc:creator>Renata Ignasiak</dc:creator>
  <dc:description/>
  <dc:language>en-US</dc:language>
  <cp:lastModifiedBy>Renata Ignasiak</cp:lastModifiedBy>
  <dcterms:modified xsi:type="dcterms:W3CDTF">2004-06-04T10:47:00Z</dcterms:modified>
  <cp:revision>2</cp:revision>
  <dc:subject/>
  <dc:title>Zarządzenie Nr 300/04</dc:title>
</cp:coreProperties>
</file>