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0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czerw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owierzenia stanowiska dyrektora Szkoły Podstawowej Nr 1 </w:t>
        <w:br/>
        <w:t xml:space="preserve">                    im. Czarnego Legionu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2 pkt. 5 ustawy z dnia 8 marca 1990 roku o samorządzie gminnym (tekst jednolity z 2001 roku Dz. U. Nr 142, poz. 1591 z późniejszymi zmianami) oraz art. 36a ust. 1 i 9 ustawy z dnia 7 września 1991 roku o systemie oświaty (tekst jednolity z 1996 roku Dz. U. Nr 67, poz. 329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1 września 2004 roku przedłuża się powierzenie stanowiska dyrektora Szkoły Podstawowej Nr 1 im. Czarnego Legionu w Gostyniu Panu Adamowi Jankowskiemu do dnia 31 sierp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Oświaty, Kultury, Sportu i Zdrowia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od 1 wrześ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57:00Z</dcterms:created>
  <dc:creator>rignasiak</dc:creator>
  <dc:description/>
  <cp:keywords/>
  <dc:language>en-US</dc:language>
  <cp:lastModifiedBy>rignasiak</cp:lastModifiedBy>
  <dcterms:modified xsi:type="dcterms:W3CDTF">2004-06-17T07:00:00Z</dcterms:modified>
  <cp:revision>2</cp:revision>
  <dc:subject/>
  <dc:title>Zarządzenie Nr 309/04</dc:title>
</cp:coreProperties>
</file>