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312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8 czerw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zmianę planu finansowego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312 / 04</w:t>
      </w:r>
    </w:p>
    <w:p>
      <w:pPr>
        <w:pStyle w:val="TextBody"/>
        <w:ind w:left="4248" w:firstLine="708"/>
        <w:rPr/>
      </w:pPr>
      <w:r>
        <w:rPr/>
        <w:t>z dnia 08 czerwca 2004 roku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4 ro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.06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92.88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.8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.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5.0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48.2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20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0.8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5.5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7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1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872.64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u dochodów jednostki gminy na 2004 r. – kwotę 12.791.140,- zastępuje się kwotą 12.872.640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>
          <w:b/>
          <w:b/>
        </w:rPr>
      </w:pPr>
      <w:r>
        <w:rPr>
          <w:b/>
        </w:rPr>
        <w:t>1.</w:t>
        <w:tab/>
        <w:t>Uchwały Nr XXV / 343 /04 Rady Miejskiej w Gostyniu z dnia 28 maja 2004 roku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both"/>
        <w:rPr/>
      </w:pPr>
      <w:r>
        <w:rPr/>
        <w:t>Burmistrz</w:t>
      </w:r>
    </w:p>
    <w:p>
      <w:pPr>
        <w:pStyle w:val="TextBody"/>
        <w:ind w:left="4956" w:firstLine="708"/>
        <w:jc w:val="both"/>
        <w:rPr/>
      </w:pPr>
      <w:r>
        <w:rPr/>
        <w:t>/-/Jerzy Woźniakowski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312 / 04</w:t>
      </w:r>
    </w:p>
    <w:p>
      <w:pPr>
        <w:pStyle w:val="TextBody"/>
        <w:ind w:left="4248" w:firstLine="708"/>
        <w:rPr/>
      </w:pPr>
      <w:r>
        <w:rPr/>
        <w:t>z dnia 08 czerw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.06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6.7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8.5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503.19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rocł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.7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.5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63.19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i u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8.52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8.5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1.478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31.4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cinka krzewów w row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iegu drogi gminn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. Malewo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pobud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wierzchni na ul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rodowej</w:t>
            </w:r>
          </w:p>
          <w:p>
            <w:pPr>
              <w:pStyle w:val="TextBody"/>
              <w:rPr/>
            </w:pPr>
            <w:r>
              <w:rPr/>
              <w:t>- budowa drogi dojazdowej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ukrowni,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g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76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776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8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8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ecyzji przez urbanist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298.44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.0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3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ocztowe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20.1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9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ekwiwalent za pr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5.8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3.8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1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transpor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9.526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800,-</w:t>
            </w:r>
          </w:p>
          <w:p>
            <w:pPr>
              <w:pStyle w:val="TextBody"/>
              <w:jc w:val="right"/>
              <w:rPr/>
            </w:pPr>
            <w:r>
              <w:rPr/>
              <w:t>32.07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5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  <w:p>
            <w:pPr>
              <w:pStyle w:val="TextBody"/>
              <w:rPr/>
            </w:pPr>
            <w:r>
              <w:rPr/>
              <w:t xml:space="preserve">- zakup mater. eksploat.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biurowych do GCI - gr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dodruk materiał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informacyjnych oraz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eszkolenie pracowników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- G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yczałt dla sołtys.za 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mowy zle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jc w:val="right"/>
              <w:rPr>
                <w:u w:val="single"/>
              </w:rPr>
            </w:pPr>
            <w:r>
              <w:rPr>
                <w:u w:val="single"/>
              </w:rPr>
              <w:t>6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1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parlamentu Europej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96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iety dla członków komis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3.66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6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6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wyposażenie lokal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zych</w:t>
            </w:r>
          </w:p>
          <w:p>
            <w:pPr>
              <w:pStyle w:val="TextBody"/>
              <w:rPr/>
            </w:pPr>
            <w:r>
              <w:rPr/>
              <w:t xml:space="preserve">- materiały biurowe komisj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bor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86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sporządzenie spis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ów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funkcjonowaniem obwod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łos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44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45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98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Wojewódzki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, jednostek na rzecz środków spe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raży Pożarnej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.57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7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3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28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3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1.7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86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.7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  <w:p>
            <w:pPr>
              <w:pStyle w:val="TextBody"/>
              <w:rPr/>
            </w:pPr>
            <w:r>
              <w:rPr/>
              <w:t>- wydatki związane z GPPiPA</w:t>
            </w:r>
          </w:p>
          <w:p>
            <w:pPr>
              <w:pStyle w:val="TextBody"/>
              <w:rPr/>
            </w:pPr>
            <w:r>
              <w:rPr/>
              <w:t xml:space="preserve">- aktualizacja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ozwoju Gminy Gostyń,</w:t>
            </w:r>
          </w:p>
          <w:p>
            <w:pPr>
              <w:pStyle w:val="TextBody"/>
              <w:rPr/>
            </w:pPr>
            <w:r>
              <w:rPr/>
              <w:t xml:space="preserve">- przygotowanie studiu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konalności inwesty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kologicznych i oświatow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celu pozyskania środk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rate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1.70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.318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44.386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4.38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6.412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426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95.986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00,-</w:t>
            </w:r>
          </w:p>
          <w:p>
            <w:pPr>
              <w:pStyle w:val="TextBody"/>
              <w:jc w:val="right"/>
              <w:rPr/>
            </w:pPr>
            <w:r>
              <w:rPr/>
              <w:t>150.000,-</w:t>
            </w:r>
          </w:p>
          <w:p>
            <w:pPr>
              <w:pStyle w:val="TextBody"/>
              <w:jc w:val="right"/>
              <w:rPr/>
            </w:pPr>
            <w:r>
              <w:rPr/>
              <w:t>84.38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4.7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4.6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7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.2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rawka szk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.752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.7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75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.75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biurek do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remont pokrycia dach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 budynku SP w Kunow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na adaptację poddasz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świetlicę szkoln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3.143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4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1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 obsł.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68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6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68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6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500,-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8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8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y materiałów n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trzeby metod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ystemu doradztwa zawod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58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3.5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5.1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73,-</w:t>
            </w:r>
          </w:p>
        </w:tc>
      </w:tr>
      <w:tr>
        <w:trPr>
          <w:trHeight w:val="136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8.3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6.9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9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9.34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3.95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5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  <w:p>
            <w:pPr>
              <w:pStyle w:val="TextBody"/>
              <w:rPr/>
            </w:pPr>
            <w:r>
              <w:rPr/>
              <w:t>- zakup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21,-</w:t>
            </w:r>
          </w:p>
          <w:p>
            <w:pPr>
              <w:pStyle w:val="TextBody"/>
              <w:jc w:val="right"/>
              <w:rPr/>
            </w:pPr>
            <w:r>
              <w:rPr/>
              <w:t>1.07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y pomiesz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4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wóz nieczystości</w:t>
            </w:r>
          </w:p>
          <w:p>
            <w:pPr>
              <w:pStyle w:val="TextBody"/>
              <w:rPr/>
            </w:pPr>
            <w:r>
              <w:rPr/>
              <w:t>- usługi telefonicz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łata świad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zakup komputerów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5.760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6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0.32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typendia luksembursk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.604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7.6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8.81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4.4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62.0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785.879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6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6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6.2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6.2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iluminacje świet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95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  <w:p>
            <w:pPr>
              <w:pStyle w:val="TextBody"/>
              <w:rPr/>
            </w:pPr>
            <w:r>
              <w:rPr/>
              <w:t xml:space="preserve">- przebudowa lin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powietrznej na O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łodówko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śniow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.4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.0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42.9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wyposażenia - targ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32.02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na budowę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zowej w m. Gola,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budowę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e ws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rajewice i Ziółkowo,</w:t>
            </w:r>
          </w:p>
          <w:p>
            <w:pPr>
              <w:pStyle w:val="TextBody"/>
              <w:rPr/>
            </w:pPr>
            <w:r>
              <w:rPr/>
              <w:t xml:space="preserve">- pobudowanie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osny Ludów i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ielonej,</w:t>
            </w:r>
          </w:p>
          <w:p>
            <w:pPr>
              <w:pStyle w:val="TextBody"/>
              <w:rPr/>
            </w:pPr>
            <w:r>
              <w:rPr/>
              <w:t>- pobudowanie kanalizacj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sanitarnej w m. Tworzymir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12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4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852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4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58.4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8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2.66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3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czyns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2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6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alowanie kręgiel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  <w:p>
            <w:pPr>
              <w:pStyle w:val="TextBody"/>
              <w:rPr/>
            </w:pPr>
            <w:r>
              <w:rPr/>
              <w:t>- Ziemski szlak rowerowy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up atlasów,</w:t>
            </w:r>
          </w:p>
          <w:p>
            <w:pPr>
              <w:pStyle w:val="TextBody"/>
              <w:rPr/>
            </w:pPr>
            <w:r>
              <w:rPr/>
              <w:t>- organizacja Ogólnopol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limpiady młodzieży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tach halowych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ręglarstw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8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3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15.0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86.64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421.12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 wydatków jednostki gminy na 2004 r.- wynosi 22.492.703,- zastępuje się kwotą 22.421.120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 / 197 /04 Rady Miejskiej w Gostyniu z dnia 05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75 / 04 Burmistrza Gostynia z dnia 31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I / 205 / 04 Rady Miejskiej w Gostyniu z dnia 0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85 / 04 Burmistrza Gostynia z dnia 2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V /217 / 04 Rady Miejskiej w Gostyniu z dnia 23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Zarządzenia Nr 288 /04 Burmistrza Gostynia z dnia 28 kwietnia 2004 roku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292 / 04 Burmistrza Gostynia z dnia 05 maj 2004 rok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poważnienia Burmistrza Gostynia z dnia 04 maj 2004 rok pismo OKSZ 8020 /18 04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V / 335 /04 Rady Miejskiej w Gostyniu z dnia 28 maj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 Nr 311 /04 Burmistrza Gostynia z dnia 08 czerwca 2004 roku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01:00Z</dcterms:created>
  <dc:creator>rignasiak</dc:creator>
  <dc:description/>
  <cp:keywords/>
  <dc:language>en-US</dc:language>
  <cp:lastModifiedBy>rignasiak</cp:lastModifiedBy>
  <dcterms:modified xsi:type="dcterms:W3CDTF">2004-06-17T06:04:00Z</dcterms:modified>
  <cp:revision>1</cp:revision>
  <dc:subject/>
  <dc:title>Zarządzenie Nr 312 / 04</dc:title>
</cp:coreProperties>
</file>