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zenie Nr 314/0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3.06.2004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podstawie Zarządzenie Nr 209/03 Burmistrza Gostynia z dnia 26.11.2003 r. w sprawie wprowadzenia opłat za parkowanie pojazdów samochodowych na placach gminnych, Zarządzenie nr 213/03 Burmistrza Gostynia z dnia 11 grudnia 2003 r. w sprawie: sprostowania treści zarządzenia nr 209/03 Burmistrza Gostynia z dnia 26.11.2003r </w:t>
        <w:br/>
        <w:t>w sprawie wprowadzenia opłat za parkowanie pojazdów mechanicznych na placach gminnych, Zarządzenie nr 224/03 Burmistrza Gostynia z dnia 30 grudnia 2003 r. w sprawie: zmiany  Zarządzenia nr 209/03 Burmistrza Gostynia z dnia 26.11.2003 r. do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łat za parkowanie pojazdów samochodowych na placach gminnych, Zarządzenie 313./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urmistrza Gostynia z dnia 23 czerwca 2004 r. w sprawie : zmiany w części Zarządzenia Nr 209/03 Burmistrza Gostynia z dnia 26.11.2003 r. w sprawie wprowadzenia opłat </w:t>
        <w:br/>
        <w:t>za parkowanie pojazdów na placach gmin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.</w:t>
      </w:r>
    </w:p>
    <w:p>
      <w:pPr>
        <w:pStyle w:val="Heading3"/>
        <w:rPr/>
      </w:pPr>
      <w:r>
        <w:rPr/>
        <w:t xml:space="preserve">u s t a l a m tekst jednolity </w:t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jc w:val="center"/>
        <w:rPr>
          <w:b/>
          <w:b/>
        </w:rPr>
      </w:pPr>
      <w:r>
        <w:rPr>
          <w:b/>
        </w:rPr>
        <w:t>zarządz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sprawie : wprowadzenia opłat za parkowanie pojazdów samochodowych na placach gminnych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 art.30 ust.2 pkt. 3 ustawy z dnia 8 marca 1990 r. o samorządzie gminnym(tj.2001 nr 142 poz. 1591 ze zmianami) zarządzam co następuje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1. Wprowadza się opłaty za parkowanie pojazdów samochodowych na placach gminnych na terenie Gostynia :</w:t>
      </w:r>
    </w:p>
    <w:p>
      <w:pPr>
        <w:pStyle w:val="Normal"/>
        <w:autoSpaceDE w:val="false"/>
        <w:rPr/>
      </w:pPr>
      <w:r>
        <w:rPr/>
        <w:t>a) Rynek – plac wewnętrzny, plac postojowy na stronie zachodniej</w:t>
      </w:r>
    </w:p>
    <w:p>
      <w:pPr>
        <w:pStyle w:val="Normal"/>
        <w:autoSpaceDE w:val="false"/>
        <w:rPr/>
      </w:pPr>
      <w:r>
        <w:rPr/>
        <w:t>b) plac postojowy przy ul. Tkackiej</w:t>
      </w:r>
    </w:p>
    <w:p>
      <w:pPr>
        <w:pStyle w:val="Normal"/>
        <w:autoSpaceDE w:val="false"/>
        <w:rPr/>
      </w:pPr>
      <w:r>
        <w:rPr/>
        <w:t>c) plac postojowy przy ul. Łąkowej</w:t>
      </w:r>
    </w:p>
    <w:p>
      <w:pPr>
        <w:pStyle w:val="Normal"/>
        <w:autoSpaceDE w:val="false"/>
        <w:ind w:left="266" w:hanging="266"/>
        <w:jc w:val="both"/>
        <w:rPr/>
      </w:pPr>
      <w:r>
        <w:rPr/>
        <w:t>d) plac postojowy przy ul. Generała Władysława Sikorskiego o powierzchni 5 x 2,30 = 11,50 m</w:t>
      </w:r>
      <w:r>
        <w:rPr>
          <w:vertAlign w:val="superscript"/>
        </w:rPr>
        <w:t>2</w:t>
      </w:r>
      <w:r>
        <w:rPr/>
        <w:t xml:space="preserve"> dz. Nr 3095/9</w:t>
      </w:r>
    </w:p>
    <w:p>
      <w:pPr>
        <w:pStyle w:val="Normal"/>
        <w:autoSpaceDE w:val="false"/>
        <w:rPr/>
      </w:pPr>
      <w:r>
        <w:rPr/>
        <w:t>2. Miejsca postojowe określa mapa stanowiąca załącznik do Zarządzen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ind w:left="360" w:hanging="360"/>
        <w:rPr/>
      </w:pPr>
      <w:r>
        <w:rPr/>
        <w:t>1. Ustala się opłaty za parkowanie pojazdów samochodowych w miejscach określonych w   § 1 a i b w wysokości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1,00 zł. – za parkowanie do ½ godziny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2,00 zł. -  za parkowanie ponad ½ godziny do jednej godziny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2,10 zł. – za rozpoczętą drugą godzinę parkowania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2,20 zł. – za rozpoczętą trzecią godzinę parkowania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2,00 zł. – za każdą następną rozpoczętą godzinę parkowa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Wprowadza się opłaty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zryczałtowane za korzystanie z miejsca postojowego w wysokości 40zł za miesiąc,</w:t>
      </w:r>
    </w:p>
    <w:p>
      <w:pPr>
        <w:pStyle w:val="Normal"/>
        <w:tabs>
          <w:tab w:val="clear" w:pos="708"/>
          <w:tab w:val="left" w:pos="0" w:leader="none"/>
        </w:tabs>
        <w:ind w:left="900" w:hanging="180"/>
        <w:rPr/>
      </w:pPr>
      <w:r>
        <w:rPr/>
        <w:t>- abonamentowe za korzystanie z zastrzeżonego stanowiska parkingowego(koperta), na prawach wyłączności, w wysokości 80 zł miesięcznie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3. Ustala się jednorazową opłatę przy wjeździe na plac przy ul. Łąkowej w dni targowe w wysokości 2 z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Na placach określonych w § 1, w wyznaczonych miejscach, wprowadza się zerową stawkę opłat, dla użytkowników parkujących oznakowane pojazdy konstrukcyjne przeznaczone dla przewozu osób niepełnosprawnych o obniżonej sprawności ruchowej lub pojazdów zaopatrzonych w kartę parkingową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łaty za parkowanie pojazdów samochodowych pobiera się w dni robocze w godzinach od 9.00 do 17.3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sposób pobierania opłat za parkowanie pojazdów samochodowych poprzez sprzedaż biletów przez wyznaczone osoby – bileterów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opłat zryczałtowanych lub abonamentowych dopuszcza się sprzedaż biletów w siedzibie Zakładu Gospodarki Komunalnej i Mieszkaniowej w Gostyni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Wykonanie Zarządzenia powierza się dyrektorowi Zakładu Gospodarki Komunalnej i Mieszkaniowej w Gostyniu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Uchyla się Zarządzenie Burmistrza Gostynia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Nr 209/03 z dnia 26.11.2003 r. w sprawie : wprowadzenia opłat za parkowanie pojazdów samochodowych na placach gminnych.</w:t>
      </w:r>
    </w:p>
    <w:p>
      <w:pPr>
        <w:pStyle w:val="Normal"/>
        <w:autoSpaceDE w:val="false"/>
        <w:jc w:val="both"/>
        <w:rPr/>
      </w:pPr>
      <w:r>
        <w:rPr/>
        <w:t>- Nr 213/03 z dnia 11 grudnia 2003 r. w sprawie: sprostowania treści zarządzenia nr 209/03 Burmistrza Gostynia z dnia 26.11.2003r w sprawie wprowadzenia opłat za parkowanie pojazdów mechanicznych na placach gminnych.</w:t>
      </w:r>
    </w:p>
    <w:p>
      <w:pPr>
        <w:pStyle w:val="Normal"/>
        <w:jc w:val="both"/>
        <w:rPr/>
      </w:pPr>
      <w:r>
        <w:rPr/>
        <w:t xml:space="preserve">- Nr 224/03 z dnia 30 grudnia 2003 r. w sprawie: </w:t>
        <w:tab/>
        <w:t xml:space="preserve">zmiany Zarządzenia nr 209/03 Burmistrza Gostynia z dnia 26.11.2003 r. dot. opłat za parkowanie pojazdów samochodowych na placach gminnych </w:t>
      </w:r>
    </w:p>
    <w:p>
      <w:pPr>
        <w:pStyle w:val="Normal"/>
        <w:jc w:val="both"/>
        <w:rPr/>
      </w:pPr>
      <w:r>
        <w:rPr/>
        <w:t>- Nr 313/04 z dnia 23.06.2004r. w sprawie : zmiany w części Zarządzenia Nr 209/03 Burmistrza Gostynia z dnia 26.11.2003r. w sprawie wprowadzenia opłat za parkowanie pojazdów na placach gmin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37:00Z</dcterms:created>
  <dc:creator>rignasiak</dc:creator>
  <dc:description/>
  <cp:keywords/>
  <dc:language>en-US</dc:language>
  <cp:lastModifiedBy>rignasiak</cp:lastModifiedBy>
  <dcterms:modified xsi:type="dcterms:W3CDTF">2004-07-05T11:08:00Z</dcterms:modified>
  <cp:revision>2</cp:revision>
  <dc:subject/>
  <dc:title>Zarządzenie Nr 314/04</dc:title>
</cp:coreProperties>
</file>