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1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skrócenia terminów trwania użytkowania wieczystego gruntów oddanych </w:t>
        <w:br/>
        <w:t>w użytkowanie wieczyste Spółdzielni Mieszkaniowej Lokatorsko – Własnościowej „GAWRONY” w Gosty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5 ust.1</w:t>
      </w:r>
      <w:r>
        <w:rPr>
          <w:vertAlign w:val="superscript"/>
        </w:rPr>
        <w:t>3</w:t>
      </w:r>
      <w:r>
        <w:rPr/>
        <w:t xml:space="preserve"> ustawy z dnia 15 grudnia 2000 roku o spółdzielniach mieszkaniowych / tekst jednolity Dz.U. z 2003 roku Nr 119, poz.1116 ze zmianami / na wniosek użytkownika wieczystego Spółdzielni Mieszkaniowej Lokatorsko – Własnościowej „GAWRONY” w Gosty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 Gostynia postanawi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rócić termin trwania użytkowania wieczystego gruntów oddanych w użytkowanie wieczyste Spółdzielni Mieszkaniowej Lokatorsko – Własnościowej „GAWRONY” </w:t>
        <w:br/>
        <w:t>w Gostyniu. Wykaz działek oraz skrócony termin użytkowania wieczystego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31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anie gruntów w użytkowanie wieczyste Spółdzielni Mieszkaniowej Lokatorsko – Własnościowej „GAWRONY ” w Gostyniu nastąpiło czterema aktami notarialnymi :</w:t>
      </w:r>
    </w:p>
    <w:p>
      <w:pPr>
        <w:pStyle w:val="Normal"/>
        <w:jc w:val="both"/>
        <w:rPr/>
      </w:pPr>
      <w:r>
        <w:rPr/>
        <w:t xml:space="preserve">- Repert.A Nr 482/85 z dnia 2 lipca 1985 roku, </w:t>
      </w:r>
    </w:p>
    <w:p>
      <w:pPr>
        <w:pStyle w:val="Normal"/>
        <w:jc w:val="both"/>
        <w:rPr/>
      </w:pPr>
      <w:r>
        <w:rPr/>
        <w:t>- Repert.A Nr 931/86 z dnia 8 grudnia 1986 roku,</w:t>
      </w:r>
    </w:p>
    <w:p>
      <w:pPr>
        <w:pStyle w:val="Normal"/>
        <w:jc w:val="both"/>
        <w:rPr/>
      </w:pPr>
      <w:r>
        <w:rPr/>
        <w:t xml:space="preserve">- Repert.A Nr 3910/1993 z dnia 8 listopada 1993 roku, </w:t>
      </w:r>
    </w:p>
    <w:p>
      <w:pPr>
        <w:pStyle w:val="Normal"/>
        <w:jc w:val="both"/>
        <w:rPr/>
      </w:pPr>
      <w:r>
        <w:rPr/>
        <w:t>- Repert.A Nr 5860/1996 z dnia 16 sierpnia 1996 roku.</w:t>
      </w:r>
    </w:p>
    <w:p>
      <w:pPr>
        <w:pStyle w:val="Normal"/>
        <w:jc w:val="both"/>
        <w:rPr/>
      </w:pPr>
      <w:r>
        <w:rPr/>
        <w:t>Zgodnie z art.35 ust.1</w:t>
      </w:r>
      <w:r>
        <w:rPr>
          <w:vertAlign w:val="superscript"/>
        </w:rPr>
        <w:t>3</w:t>
      </w:r>
      <w:r>
        <w:rPr/>
        <w:t xml:space="preserve"> ustawy z dnia 15 grudnia 2000 roku o spółdzielniach mieszkaniowych – spółdzielnia może żądać od właściciela gruntu, tj. Gminy Gostyń, zmiany postanowień umownych, w celu ujednolicenia terminów trwania użytkowania wieczystego poprzez przyjęcie terminu uśrednionego, jeżeli budynki stanowiące własność spółdzielni położone są na kilku działkach gruntu, do których spółdzielni przysługuje prawo użytkowania wieczystego, a w umowach o oddanie gruntu w użytkowanie wieczyste ustalono różne terminy użytkowania wieczystego.</w:t>
      </w:r>
    </w:p>
    <w:p>
      <w:pPr>
        <w:pStyle w:val="Normal"/>
        <w:jc w:val="both"/>
        <w:rPr/>
      </w:pPr>
      <w:r>
        <w:rPr/>
        <w:t xml:space="preserve">Spółdzielnia Mieszkaniowa Lokatorsko – Własnościowa „GAWRONY” w Gostyniu zwróciła się z wnioskiem z dnia 22 czerwca 2004 roku o zmianę w/w postanowień umownych terminów trwania użytkowania wieczystego działek celem ich ujednolicenia dla nieruchomości wymienionych w załączniku nr 1 do niniejszego zarządzenia, co jest niezbędne w celu przygotowywania poszczególnych nieruchomości do sprzedaży. Dla wskazanych nieruchomości nowe terminy trwania użytkowania wieczystego zostały uzgodnione w następujący sposób – skrócono termin użytkowania wieczystego działek dostosowując go do okresu trwania użytkowania wieczystego działki najwcześniej oddanej </w:t>
        <w:br/>
        <w:t xml:space="preserve">w użytkowanie wieczyste, ponieważ zgodnie z art.236 § 1 kodeksu cywilnego maksymalny okres użytkowania wieczystego wynosi 99 lat. Powyższe terminy zostaną określone </w:t>
        <w:br/>
        <w:t>w umowie sporządzonej w formie aktu notarialnego.</w:t>
      </w:r>
    </w:p>
    <w:p>
      <w:pPr>
        <w:pStyle w:val="Normal"/>
        <w:ind w:left="720" w:hanging="0"/>
        <w:rPr/>
      </w:pPr>
      <w:r>
        <w:rPr/>
        <w:t>W związku z powyższym podjęcie zarządz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11:00Z</dcterms:created>
  <dc:creator>rignasiak</dc:creator>
  <dc:description/>
  <cp:keywords/>
  <dc:language>en-US</dc:language>
  <cp:lastModifiedBy>milley</cp:lastModifiedBy>
  <dcterms:modified xsi:type="dcterms:W3CDTF">2004-07-06T07:54:00Z</dcterms:modified>
  <cp:revision>4</cp:revision>
  <dc:subject/>
  <dc:title>ZARZĄDZENIE Nr 315/04</dc:title>
</cp:coreProperties>
</file>