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ip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powołania komisji egzaminacyjnej.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9g ust. 2 ustawy z dnia 26 stycznia 1982 roku – Karta Nauczyciela (tekst jednolity z 2003 roku Dz. U. Nr 118, poz. 1112 z późniejszymi zmianami) oraz Uchwały Nr XXXV/320/2001 Rady Miejskiej w Gostyniu z dnia 25 maja 2001 roku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owołuje się komisję egzaminacyjną dla Pana Pawła Mazurka ubiegającego się o stopień awansu zawodowego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rzy Wabiński – naczelnik Wydziału Oświaty, Kultury, Sportu i Zdrowia Urzędu Miejskiego w Gostyniu jako jej przewodniczą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demar Minta – dyrektor Szkoły Podstawowej Nr 2 im. gen. Tadeusza Kutrzeby w Gosty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genia Kaczmarowska – ekspert w zakresie wychowania muzycznego, przedmiotów artystycznych, nauczania początkowego i wychowania przedszkolo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awery Kempa – ekspert w zakresie nauczania początkowego, matematyki, informatyki i nauczania zintegrowa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Smektała – ekspert w zakresie nauczania początkowego, historii, wiedzy o społeczeństwie i zarządzania oświ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Siedzibą komisji egzaminacyjnej jest Urząd Miejski w Gostyniu, ul. Rynek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26:00Z</dcterms:created>
  <dc:creator>rignasiak</dc:creator>
  <dc:description/>
  <cp:keywords/>
  <dc:language>en-US</dc:language>
  <cp:lastModifiedBy>rignasiak</cp:lastModifiedBy>
  <dcterms:modified xsi:type="dcterms:W3CDTF">2004-07-08T08:26:00Z</dcterms:modified>
  <cp:revision>1</cp:revision>
  <dc:subject/>
  <dc:title>Zarządzenie Nr 326/04</dc:title>
</cp:coreProperties>
</file>