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</w:t>
      </w:r>
    </w:p>
    <w:p>
      <w:pPr>
        <w:pStyle w:val="Normal"/>
        <w:ind w:firstLine="10490"/>
        <w:rPr/>
      </w:pPr>
      <w:r>
        <w:rPr/>
        <w:t>Załącznik do Zarządzenia nr 329/04</w:t>
      </w:r>
    </w:p>
    <w:p>
      <w:pPr>
        <w:pStyle w:val="Normal"/>
        <w:ind w:firstLine="10490"/>
        <w:rPr/>
      </w:pPr>
      <w:r>
        <w:rPr/>
        <w:t>Burmistrza Gostynia</w:t>
      </w:r>
    </w:p>
    <w:p>
      <w:pPr>
        <w:pStyle w:val="Normal"/>
        <w:ind w:firstLine="10490"/>
        <w:rPr/>
      </w:pPr>
      <w:r>
        <w:rPr/>
        <w:t>Z dnia 7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przedaży bezprzetargowej, stanowiącej własność Gminy Gostyń.</w:t>
      </w:r>
    </w:p>
    <w:p>
      <w:pPr>
        <w:pStyle w:val="Normal"/>
        <w:rPr/>
      </w:pPr>
      <w:r>
        <w:rPr/>
        <w:t>Budynek mieszkalny położony w Gostyniu przy ul. Wrocławskiej 11, położony na działce nr 1518/6 o powierzchni 0,1395ha, KW nr 23565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W studium uwarunkowań i kierunków zagospodarowania przestrzennego nieruchomość przeznaczona jest pod teren zabudowy miejskiej. Plan ogólny zagospodarowania przestrzennego miasta Gostynia stracił ważność z dniem 31.12.2003r. </w:t>
      </w:r>
    </w:p>
    <w:p>
      <w:pPr>
        <w:pStyle w:val="Normal"/>
        <w:rPr/>
      </w:pPr>
      <w:r>
        <w:rPr/>
        <w:t>Nieruchomość jest wolna od obciążeń.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2693"/>
        <w:gridCol w:w="198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nieruchomości przeznaczonej do sprzeda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 do zaku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rzeda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ozdysponowania nieruchom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nie nr 8 o powierzchni użytkowej 59,68m</w:t>
            </w:r>
            <w:r>
              <w:rPr>
                <w:vertAlign w:val="superscript"/>
              </w:rPr>
              <w:t>2</w:t>
            </w:r>
            <w:r>
              <w:rPr/>
              <w:t>, piwnica o powierzchni 8,28m</w:t>
            </w:r>
            <w:r>
              <w:rPr>
                <w:vertAlign w:val="superscript"/>
              </w:rPr>
              <w:t>2</w:t>
            </w:r>
            <w:r>
              <w:rPr/>
              <w:t xml:space="preserve"> wraz z udziałem 706/10000 w prawie własności gruntu oraz w częściach wspólnych budyn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chołka Elżbi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290,0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ż lokalu mieszkalnego na własność wraz z ułamkową częścią grun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:</w:t>
      </w:r>
    </w:p>
    <w:p>
      <w:pPr>
        <w:pStyle w:val="Normal"/>
        <w:numPr>
          <w:ilvl w:val="0"/>
          <w:numId w:val="1"/>
        </w:numPr>
        <w:rPr/>
      </w:pPr>
      <w:r>
        <w:rPr/>
        <w:t>Niniejszy wykaz zostanie wywieszony na okres 21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sprzedaży lokalu mieszkalnego zostanie ustalona w protokole uzgodnień z nabywcą w oparciu o Uchwałę Rady Miejskiej Nr L/366/98 z dnia 15 czerwca 1998r. oraz późniejszymi zmianami wprowadzonymi Uchwałą Rady Miejskiej Nr III/18/98 z dnia 11 grudnia 1998r. i Uchwałą Rady Miejskiej Nr XVII/121/99 z dnia 22 października 1999 r. w sprawie sprzedaży lokali mieszkalnych stanowiących własność Gminy Gosty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dnia </w:t>
        <w:tab/>
        <w:t>: 8 lipca 2004r.</w:t>
      </w:r>
    </w:p>
    <w:p>
      <w:pPr>
        <w:pStyle w:val="Normal"/>
        <w:rPr/>
      </w:pPr>
      <w:r>
        <w:rPr/>
        <w:t xml:space="preserve">Zdjęto dnia  </w:t>
        <w:tab/>
        <w:tab/>
        <w:t>: 30 lipca 2004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7:00Z</dcterms:created>
  <dc:creator>rignasiak</dc:creator>
  <dc:description/>
  <cp:keywords/>
  <dc:language>en-US</dc:language>
  <cp:lastModifiedBy>milley</cp:lastModifiedBy>
  <dcterms:modified xsi:type="dcterms:W3CDTF">2004-08-02T11:33:00Z</dcterms:modified>
  <cp:revision>4</cp:revision>
  <dc:subject/>
  <dc:title>Wykaz Nieruchomości</dc:title>
</cp:coreProperties>
</file>