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33/07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7 lutego 2007 rok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 sprawie: powołania składu Komisji Opiniującej na 2007 rok oraz regulaminu jej pra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</w:t>
      </w:r>
      <w:r>
        <w:rPr>
          <w:rFonts w:cs="Tahoma"/>
          <w:lang w:bidi="zxx"/>
        </w:rPr>
        <w:t>Na podstawie art. 30 ust. 1 ustawy o samorządzie gminnym / tekst jednolity z 2001 r. Dz. U. Nr 142 poz. 1591 ze zm. / oraz § 4 ust. 1 programu współpracy Gminy Gostyń na rok 2007 z organizacjami pozarządowymi oraz podmiotami określonymi w art. 3 ust. 3 ustawy z dnia 24.04.2003 r. o działalności pożytku publicznego i o wolontariacie / Dz. U. Nr 96, poz. 873 ze zm. / przyjętego Uchwałą Nr LIII/699/2006 Rady Miejskiej w Gostyniu z dnia 6 października 2006 roku w sprawie: uchwalenia programu współpracy Gminy Gostyń na rok 2007 z organizacjami pozarządowymi oraz podmiotami określonymi w art. 3 ust. 3 ustawy z dnia 24.04.2003 r. o pożytku publicznym i o wolontariacie, Burmistrz Gostynia zarządza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§ 1. Powołać Komisję Opiniującą jako organ opiniodawczo – doradczy w składz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worczak                  Leszek                 - Przewodniczą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Mazurek                    Krzysztof             - Z-ca Przewodnicząc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udek                       Andrzej                 - Człon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Kamiński                  Zdzisław               - Człon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Karolczak                 Zenon                    - Człon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Maćkowiak               Łucja                    - Człon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owicki                    Jerzy                     - Człon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tarosta                     Andrzej                 - Członek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Zadania komisji określa regulamin pracy stanowiący załącznik do zarządze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Traci moc zarządzenie Burmistrza Gostynia Nr 667/06 z dnia 13 stycznia 2006 roku w sprawie powołania  składu Komisji Opiniującej na rok 2006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4. Traci moc zarządzenie Nr 642/05 Burmistrza Gostynia z dnia 30 listopada 2005 r. w sprawie uchwalenia regulaminu Komisji Opiniującej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5. Zarządzenie wchodzi w życie z dniem podpisania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ind w:left="72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/-/Jerzy Woźniakowski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do Zarządzenia Nr 33/07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Burmistrza Gostynia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z dnia 7 lutego 2007 roku</w:t>
      </w:r>
    </w:p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egulamin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omisji Opiniującej oferty na realizację zadań publicznych gminy Gostyń w 2007 roku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§ 1. Zadaniem komisji jes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rozstrzygnięcie otwartego konkursu ofert na realizację zadań publicznych gminy Gostyń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>przedstawienie propozycji dotacji dla podmiotów występujących w konkurs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sporządzenie protokołu końcowego z pracy komisji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165" w:leader="none"/>
        </w:tabs>
        <w:ind w:left="-19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§ 2. 1. Komisja pracuje w składzie powołanym przez Burmistrza Gostynia w drodze zarządzenia.</w:t>
      </w:r>
    </w:p>
    <w:p>
      <w:pPr>
        <w:pStyle w:val="Normal"/>
        <w:tabs>
          <w:tab w:val="clear" w:pos="709"/>
          <w:tab w:val="left" w:pos="-165" w:leader="none"/>
        </w:tabs>
        <w:ind w:left="-19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>2. Obrady komisji są prawomocne przy obecności co najmniej 50 % składu komisji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§ 3. 1. Przewodniczący komisj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yznacza termin posiedzenia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awiadamia członków komisji o terminie posiedzenia i przedmiocie obrad co najmniej 5 dni przed  posiedzeniem / pisemnie lub telefonicznie 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>kieruje pracami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rzedstawia Burmistrzowi Gostynia wyniki rozstrzygnięcia otwartego konkursu ofert oraz propozycję dotacji dla podmio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aprasza na posiedzenie komisji ekspertów celem zasięgnięcia dodatkowych informacji, przedstawicieli organów administracji samorządowej i organizacji pozarządowych oraz podmiotów wymienionych w art. 3 ust. 3 ustawy z dnia 24.04.2003 r. o działalności pożytku publicznego i wolontariac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reprezentuje komisję na zewnątrz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2. Zastępca Przewodniczącego pod nieobecność Przewodnicząceg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zwołuje posiedzenie  komisj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kieruje pracami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rzedstawia Burmistrzowi Gostynia wyniki rozstrzygnięcia otwartego konkursu ofert oraz propozycję dotacji dla podmio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aprasza na posiedzenie ekspertów celem zasięgnięcia dodatkowych informacji, przedstawicieli organów administracji samorządowej i organizacji pozarządowych oraz podmiotów wymienionych w art. 3 ust. 3 ustawy z dnia 24.04.2003 r. o działalności pożytku publicznego i o wolontariac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reprezentuje komisję na zewnątrz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§  4. 1. Kryteria oceny ofert: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a/ merytoryczne – zbieżność oferty z przedsięwzięciami i oferowany zakres działań /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oceniane    w skali od 0 – 3 przy wadze punktowej 3 /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b/ społeczne – dostępność realizowanego przedsięwzięcia dla mieszkańców i przewidziana 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liczba odbiorców oraz zapotrzebowanie społeczne na usługi w ramach projektu / oceniane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w skali od 0 – 3 przy wadze punktowej 3 /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c/ finansowe – koszty realizacji planowanego zadania, udział środków własnych oraz 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pozyskanych z innych źródeł / oceniane w skali od 0 – 3 przy wadze punktowej 3 /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d/ organizacyjne – posiadane zasoby kadrowe, rzeczowe, doświadczenie / oceniane w skali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od 0 – 3 przy wadze punktowej 2 /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>e/ rzetelność i terminowość realizacji zadania w ubiegłych latach oraz sposób rozliczenia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>otrzymanych na ten cel środków finansowych / oceniane w skali od 0 – 3 przy wadze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</w:t>
      </w:r>
      <w:r>
        <w:rPr>
          <w:rFonts w:cs="Tahoma"/>
          <w:lang w:bidi="zxx"/>
        </w:rPr>
        <w:t>punktowej 1 /.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2.  Minimalna liczba punktów uprawniająca oferenta do otrzymania dotacji wynosi 60 %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możliwych do uzyskania, przy czym pierwszeństwo ma oferta, która uzyskała największą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ich liczbę.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§ 5. 1. Rozstrzygnięcie konkursu następuje po dokonaniu oceny wszystkich ofert, spełniających</w:t>
        <w:br/>
        <w:t xml:space="preserve">           wymogi formalne, przedłożonych komi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Komisja Opiniująca rozstrzygając konkurs podejmuje decyzję kierując się kryteriami wymienionymi w § 4 niniejszego regulami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fertę, która otrzymała ocenę pozytywną , komisja przedstawia Burmistrzowi Gostynia z propozycją dotowania i wysokości dot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fertę, która otrzymała ocenę negatywną wraz z uzasadnieniem dołącza się do protokołu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§ 6. 1. Podjęcie decyzji, o której mowa § 5 następuje w głosowaniu jawnym, zwykłą większością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głos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Głosowanie może dotyczyć pojedynczej sprawy lub całości spraw rozpatrywanych przez komisję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§ 7. 1. Członkowie komisji składają oświadczenie o bezstronności w stosunku do rozpatrywanych</w:t>
        <w:br/>
        <w:t xml:space="preserve">           ofert lub związaniu z ofertą w rozpatrywanym konkurs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kowie komisji, którzy są  związani z rozpatrywaną ofertą nie biorą udziału w ocenie takiej oferty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§ 8. Prace komisji dotyczące danego otwartego konkursu ofert kończą się w momencie przedstawienia Burmistrzowi Gostynia protokołu końcowego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§ 9. Komisja Opiniująca w składzie powołanym przez Burmistrza Gostynia rozstrzyga wszystkie otwarte konkursy w danym zakresie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§ 10. Obsługę administracyjną i prowadzenie dokumentacji zapewnia Pełnomocnik Burmistrza Gostynia do spraw współpracy z organizacjami pozarządowymi.</w:t>
      </w:r>
    </w:p>
    <w:p>
      <w:pPr>
        <w:pStyle w:val="Normal"/>
        <w:ind w:left="72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ind w:left="72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/-/Jerzy Woźniakowski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07:00Z</dcterms:created>
  <dc:creator>bwojciechowska</dc:creator>
  <dc:description/>
  <cp:keywords/>
  <dc:language>en-US</dc:language>
  <cp:lastModifiedBy>bwojciechowska</cp:lastModifiedBy>
  <cp:lastPrinted>2113-01-01T00:00:00Z</cp:lastPrinted>
  <dcterms:modified xsi:type="dcterms:W3CDTF">2007-02-13T14:07:00Z</dcterms:modified>
  <cp:revision>2</cp:revision>
  <dc:subject/>
  <dc:title>Zarządzenie Nr 33/07</dc:title>
</cp:coreProperties>
</file>