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ZARZĄDZENIE NR 332/04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STYNIA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lipca 2004r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w sprawie: ogłoszenia wykazu nieruchomości niezabudowanej położonej w Gostyniu przy ul. Helsztyńskiego, przeznaczonej do sprzedaży 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/>
      </w:pPr>
      <w:r>
        <w:rPr>
          <w:sz w:val="24"/>
          <w:szCs w:val="24"/>
        </w:rPr>
        <w:tab/>
        <w:t>Na podstawie art. 30 ust.2 pkt 3 ustawy z dnia 8 marca 1990r. o samorządzie gminnym /t.j. Dz. U. nr 142, poz. 1591 z 2001r. ze zmianami/, art. 35 ustawy z dnia 21 sierpnia 1997r. o gospodarce nieruchomościami / t.j. Dz. U. z 2000r nr 46 poz. 543 ze zmianami/ oraz Uchwały Rady Miejskiej w Gostyniu nr XXV/321/2004 z dnia 28 maja 2004r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ostynia zarządza co następuje: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Przeznacza się do sprzedaży nieruchomość niezabudowaną położoną w Gostyniu przy ul. Helsztyńskiego, wymienioną w wykazie stanowiącym załącznik nr 1 do niniejszego zarządzen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kaz, o którym mowa w § 1 podlega wywieszeniu na okres 21 dni na tablicy ogłoszeń w Urzędzie Miejskim w Gostyniu, ul. Wrocławska 256.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stala się termin do dnia 26.08.2004r. do złożenia wniosków o nabycie nieruchomości przez osoby, którym przysługuje pierwszeństwo w nabyciu nieruchomości na podstawie art. 34 ust. 1 pkt. 1 i 2 tj. osobom, którym przysługuje roszczenie o nabycie nieruchomości z mocy ustawy o gospodarce nieruchomościami lub odrębnych przepisów, bądź poprzednim właścicielom zbywanej nieruchomości lub ich spadkobiercom pozbawionym prawa własności przed dniem 5 grudnia 1990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Naczelnikowi Wydziału Gospodarki Nieruchomościami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jc w:val="right"/>
        <w:rPr/>
      </w:pPr>
      <w:r>
        <w:rPr>
          <w:szCs w:val="24"/>
        </w:rPr>
        <w:t>/-/Jerzy Woźniakowski</w:t>
      </w:r>
      <w:r>
        <w:br w:type="page"/>
      </w:r>
    </w:p>
    <w:p>
      <w:pPr>
        <w:pStyle w:val="Heading1"/>
        <w:ind w:left="4253" w:hanging="0"/>
        <w:jc w:val="right"/>
        <w:rPr/>
      </w:pPr>
      <w:r>
        <w:rPr/>
        <w:t xml:space="preserve">     </w:t>
      </w:r>
      <w:r>
        <w:rPr>
          <w:sz w:val="24"/>
        </w:rPr>
        <w:t>Załącznik nr 1 do Zarządzenia Nr 332/04</w:t>
      </w:r>
    </w:p>
    <w:p>
      <w:pPr>
        <w:pStyle w:val="Heading1"/>
        <w:ind w:left="4253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Burmistrza Gostynia</w:t>
      </w:r>
    </w:p>
    <w:p>
      <w:pPr>
        <w:pStyle w:val="Normal"/>
        <w:ind w:left="4253" w:hanging="0"/>
        <w:rPr/>
      </w:pPr>
      <w:r>
        <w:rPr/>
        <w:t xml:space="preserve">                                     </w:t>
      </w:r>
      <w:r>
        <w:rPr/>
        <w:t>z dnia 14 lipca 2004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YKA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nieruchomości niezabudowanej położonej w Gostyniu przy ul. Helsztyńskiego przeznaczonej do sprzedaży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ragraph">
                  <wp:posOffset>106680</wp:posOffset>
                </wp:positionV>
                <wp:extent cx="4455160" cy="654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54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/ Prawo użytkowania wieczystego nieruchomości oznaczonej jako działka nr 1096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/ Prawo własności nieruchomości oznaczonych jako działki nr 1096/11 i nr 1096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3113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340ha i 0,0313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łączna powierzchnia 0,3766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/ Właściciel :Skarb Państwa, użytkownik wieczysty : Gmina Gostyń, KW nr 2073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Właściciel Gmina Gostyń, KW nr 28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l. Helsztyń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ieruchomość niezabudowana, ogrodzona o regularnym kształcie – prostokąt. Działka położona miedzy istniejącą zabudową przemysłowo - handlowo-usługową. Dostęp do ul. Helsztyńskiego przez nieruchomość oznaczoną jako działka nr 1096/11 oraz nr 1096/15. Uzbrojenie techniczne w ul. Helsztyńskiego: energia elektryczna, gaz, kanalizacja sanitarna i deszczowa, wo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plan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W Studium uwarunkowań i kierunków zagospodarowania przestrzennego teren przeznaczony jest pod tereny przemysłowe, składowe i obsługi technicznej. W dniu 9 lipca 2004r. uchwalony został przez Radę Miejską w Gostyniu mpzp obejmujący również przedmiotową nieruchomość, w którym jest ona przeznaczona pod przemysł i usługi oraz drogę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rzedaż prawa użytkowania wieczystego działka nr 1096/8 trwającego do dnia 04.12.2089r. Opłata roczna z tytułu użytkowania wieczystego wynosi 3% ceny /za rok 2004 wynosiła 3012,60zł/. Sprzedaż prawa własności działek nr 1096/11 i nr 1096/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mina Gostyń zastrzega sobie prawo odkupu nieruchomości w przypadku nie pobudowania zakładu usługowego lub produkcyjnego w ciągu 2 lat od daty sprzedaż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5 000,00zł  + 22% V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515.4pt;mso-wrap-distance-left:7.05pt;mso-wrap-distance-right:7.05pt;mso-wrap-distance-top:0pt;mso-wrap-distance-bottom:0pt;margin-top:8.4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/ Prawo użytkowania wieczystego nieruchomości oznaczonej jako działka nr 1096/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/ Prawo własności nieruchomości oznaczonych jako działki nr 1096/11 i nr 1096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3113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0340ha i 0,0313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łączna powierzchnia 0,3766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/ Właściciel :Skarb Państwa, użytkownik wieczysty : Gmina Gostyń, KW nr 2073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Właściciel Gmina Gostyń, KW nr 28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l. Helszty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ieruchomość niezabudowana, ogrodzona o regularnym kształcie – prostokąt. Działka położona miedzy istniejącą zabudową przemysłowo - handlowo-usługową. Dostęp do ul. Helsztyńskiego przez nieruchomość oznaczoną jako działka nr 1096/11 oraz nr 1096/15. Uzbrojenie techniczne w ul. Helsztyńskiego: energia elektryczna, gaz, kanalizacja sanitarna i deszczowa, wo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plan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Studium uwarunkowań i kierunków zagospodarowania przestrzennego teren przeznaczony jest pod tereny przemysłowe, składowe i obsługi technicznej. W dniu 9 lipca 2004r. uchwalony został przez Radę Miejską w Gostyniu mpzp obejmujący również przedmiotową nieruchomość, w którym jest ona przeznaczona pod przemysł i usługi oraz drogę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zedaż prawa użytkowania wieczystego działka nr 1096/8 trwającego do dnia 04.12.2089r. Opłata roczna z tytułu użytkowania wieczystego wynosi 3% ceny /za rok 2004 wynosiła 3012,60zł/. Sprzedaż prawa własności działek nr 1096/11 i nr 1096/1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mina Gostyń zastrzega sobie prawo odkupu nieruchomości w przypadku nie pobudowania zakładu usługowego lub produkcyjnego w ciągu 2 lat od daty sprzedaż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65 000,00zł  + 22% V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Wywieszono dnia: 15 lipca 2004r.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Zdjęto dnia: ................... 2004r</w:t>
      </w:r>
      <w:r>
        <w:rPr/>
        <w:t>.</w:t>
      </w:r>
    </w:p>
    <w:p>
      <w:pPr>
        <w:pStyle w:val="WWTekstpodstawowy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WWTekstpodstawowy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Jerzy Woźniakowski</w:t>
      </w:r>
      <w:r>
        <w:br w:type="page"/>
      </w:r>
    </w:p>
    <w:p>
      <w:pPr>
        <w:pStyle w:val="WWTekstpodstawowy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45:00Z</dcterms:created>
  <dc:creator>rignasiak</dc:creator>
  <dc:description/>
  <cp:keywords/>
  <dc:language>en-US</dc:language>
  <cp:lastModifiedBy>rignasiak</cp:lastModifiedBy>
  <dcterms:modified xsi:type="dcterms:W3CDTF">2004-08-05T06:46:00Z</dcterms:modified>
  <cp:revision>1</cp:revision>
  <dc:subject/>
  <dc:title>ZARZĄDZENIE NR 332/04</dc:title>
</cp:coreProperties>
</file>