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335 /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lip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planu finansowego z zadań z zakresu administracji rządowej ora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m zmiany planie finansowym zadań z zakresu administracji rządowej oraz innych zadań zleconych gminie (związkom gmin) ustawami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rzmieniu jak w załącznikach do Za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Zarządzenia Burmistrza Nr 335 / 04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z dnia 28 lip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 sprawie: planu dochodów z zakresu administracji rządowej oraz innych zadań zleconych gminie ( związkom gmin ) ustawami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 na dzie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.07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96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964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5.409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.0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34.76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19.021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Dotacje celowe przekazane z budz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74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.6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6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673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  <w:sz w:val="22"/>
                <w:szCs w:val="22"/>
              </w:rPr>
              <w:t>3.589.513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/ związkom gmin / ustawami w kwocie 3.589.513,- zastępuje się kwotą 3.516.513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mian dokonano na podstawie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w Gostyniu z dnia 31 marca 2004 r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w Gostyniu z dnia 28 kwietnia 2004 r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92/ 04 Burmistrza Gostynia z dnia 05 maj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03/ 04 Burmistrza Gostynia z dnia 27 maj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Nr XXV / 343/ 04 Rady Miejskiej w Gostyniu z dnia 28 maj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11/ 04 Burmistrz Gostynia z dnia 08 czerwc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34 / 04 Burmistrza Gostynia z dnia 28 lipca 2004 roku</w:t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Załącznik Nr 2</w:t>
      </w:r>
    </w:p>
    <w:p>
      <w:pPr>
        <w:pStyle w:val="TextBody"/>
        <w:ind w:left="4956" w:hanging="0"/>
        <w:rPr/>
      </w:pPr>
      <w:r>
        <w:rPr/>
        <w:t>do Zarządzenia Burmistrza Nr 335/ 04</w:t>
      </w:r>
    </w:p>
    <w:p>
      <w:pPr>
        <w:pStyle w:val="TextBody"/>
        <w:ind w:left="4956" w:hanging="0"/>
        <w:rPr/>
      </w:pPr>
      <w:r>
        <w:rPr/>
        <w:t>z dnia 28 lipca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w sprawie planu: wydatków z zakresu administracji rządowej oraz innych zadań zleconych gminie ( związkom gmin ) ustawami.</w:t>
      </w:r>
    </w:p>
    <w:p>
      <w:pPr>
        <w:pStyle w:val="Normal"/>
        <w:ind w:left="360" w:hanging="0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TextBody"/>
              <w:jc w:val="center"/>
              <w:rPr/>
            </w:pPr>
            <w:r>
              <w:rPr/>
              <w:t>na dzie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.07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.164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2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113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.6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.899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145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.8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5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822.4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7.71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84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1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Wydatki na zakupy inwestycyjne jednostek budzetowych</w:t>
            </w:r>
          </w:p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- zakup komputerów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TextBody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74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1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3.2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3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Usługi opiekuńcze i specjalistyczne usługi opiekuńcze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6.65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0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4.09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378.840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/ związkom gmin / ustawami kwotę 3.451.840,- zastępuje się kwotą 3.378.84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mian dokonano na podstawie: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Gostyniu z dnia 31 marca 2004 r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Gostynia z dnia 28 kwietnia 2004 r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292 / 04 Burmistrza Gostynia z dnia 5 maja 2004 r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03 / 04 Burmistrza Gostynia z dnia 27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1 / 04 Burmistrza Gostynia z dnia 08 czerwc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6 / 04 Burmistrza Gostynia z dnia 30 czerwca 2004 roku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34 / 04 Burmistrza Gostynia z dnia 28 lip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7:00Z</dcterms:created>
  <dc:creator>rignasiak</dc:creator>
  <dc:description/>
  <cp:keywords/>
  <dc:language>en-US</dc:language>
  <cp:lastModifiedBy>rignasiak</cp:lastModifiedBy>
  <dcterms:modified xsi:type="dcterms:W3CDTF">2004-08-05T07:00:00Z</dcterms:modified>
  <cp:revision>2</cp:revision>
  <dc:subject/>
  <dc:title>Zarządzenie Nr 335 / 04</dc:title>
</cp:coreProperties>
</file>