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p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upoważnienia Pani Katarzyny Kasprowiak do przeprowadzenia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likwidacji Przedszkola Miejskiego Nr 3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§ 3 Uchwały Nr XXIII/213/04 Rady Miejskiej w Gostyniu z dnia 2 kwietnia 2004 roku w sprawie likwidacji Przedszkola Miejskiego Nr 3 w Gostyniu, ul. Cukrownicza 1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Panią Katarzynę Kasprowiak do przeprowadzenia likwidacji Przedszkola Miejskiego Nr 3 w Gostyniu z dniem 31 sierp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53:00Z</dcterms:created>
  <dc:creator>rignasiak</dc:creator>
  <dc:description/>
  <cp:keywords/>
  <dc:language>en-US</dc:language>
  <cp:lastModifiedBy>rignasiak</cp:lastModifiedBy>
  <dcterms:modified xsi:type="dcterms:W3CDTF">2004-08-05T10:54:00Z</dcterms:modified>
  <cp:revision>2</cp:revision>
  <dc:subject/>
  <dc:title>Zarządzenie Nr 337/04</dc:title>
</cp:coreProperties>
</file>