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4/0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7 lutego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</w:t>
        <w:tab/>
        <w:t>powołania Gminnej Komisji Stypend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30 ust. 1 ustawy z dnia 8 marca 1990 r. o samorządzie gminnym (tekst jednolity z 2001 r. Dz. U. 142, poz. 1591 ze zm.) oraz § 7 ust. 1 ppkt.a Regulaminu udzielania pomocy materialnej o charakterze socjalnym dla uczniów zamieszkałych na terenie gminy Gostyń, stanowiącego załącznik do Uchwały nr XXXV/446/05 Rady Miejskiej w Gostyniu z dnia 11 marca 2005 roku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wołuje się Gminną Komisję Stypendialną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worczak Leszek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Wabiński Jerzy</w:t>
        <w:tab/>
        <w:tab/>
        <w:tab/>
        <w:t>-</w:t>
        <w:tab/>
        <w:t>Z-ca Przewodnicz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worczak Piotr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Jaraczewska Joanna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Jędrzejczak – Ryba Małgorzata</w:t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Klonowska  Teresa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Lenarczyk Halina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Michalak Elżbieta        </w:t>
        <w:tab/>
        <w:tab/>
        <w:t>-</w:t>
        <w:tab/>
        <w:t>Członek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Walczak Bożena</w:t>
        <w:tab/>
        <w:tab/>
        <w:tab/>
        <w:t>-</w:t>
        <w:tab/>
        <w:t>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dania komisji określa § 7 ust. 4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Traci moc Zarządzenie Nr 503/05 Burmistrza Gostynia z dnia 18 maja 2005 r. w sprawie powołania Gminnej Komisji Stypend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Zarządzenia zleca się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Zarządzenie wchodzi w życie z dniem podjęcia. </w:t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14:00Z</dcterms:created>
  <dc:creator>bwojciechowska</dc:creator>
  <dc:description/>
  <cp:keywords/>
  <dc:language>en-US</dc:language>
  <cp:lastModifiedBy>bwojciechowska</cp:lastModifiedBy>
  <cp:lastPrinted>2007-02-02T15:10:00Z</cp:lastPrinted>
  <dcterms:modified xsi:type="dcterms:W3CDTF">2007-02-16T08:14:00Z</dcterms:modified>
  <cp:revision>2</cp:revision>
  <dc:subject/>
  <dc:title>Zarządzenie Nr 34/07</dc:title>
</cp:coreProperties>
</file>