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341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4 sierpni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 sprawie: ogłoszenia wykazu nieruchomości niezabudowanej położonej w Gostyniu przy ul. Podleśnej, przeznaczonej do sprzedaży w drodze bezprzetargowej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  <w:szCs w:val="24"/>
        </w:rPr>
        <w:tab/>
        <w:t>Na podstawie art. 30 ust.2 pkt 3 ustawy z dnia 8 marca 1990r. o samorządzie gminnym /t.j. Dz. U. nr 142, poz. 1591 z 2001r. ze zmianami/, art. 35 ustawy z dnia 21 sierpnia 1997r. o gospodarce nieruchomościami / t.j. Dz. U. z 2000r nr 46 poz. 543 ze zmianami/ oraz Uchwały Rady Miejskiej w Gostyniu nr XXV/322/2004 z dnia 28 maj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rzeznacza się do sprzedaży nieruchomość niezabudowaną położoną w Gostyniu przy ul. Podleśnej, oznaczoną jako działka nr 2741, wymienioną w wykazie stanowiącym załącznik nr 1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kaz, o którym mowa w § 1 podlega wywieszeniu na okres 21 dni na tablicy ogłoszeń w Urzędzie Miejskim w Gostyniu, ul. Wrocławska 256. Informację o wywieszeniu wykazów podano do publicznej wiadomości poprzez ogłoszenie  w prasie lokalnej. 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tala się termin do dnia 16.09.2004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Heading1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/>
        <w:t xml:space="preserve">     </w:t>
      </w:r>
      <w:r>
        <w:rPr>
          <w:sz w:val="24"/>
        </w:rPr>
        <w:t>Załącznik nr 1 do Zarządzenia Nr 340/04</w:t>
      </w:r>
    </w:p>
    <w:p>
      <w:pPr>
        <w:pStyle w:val="Heading1"/>
        <w:ind w:left="4253" w:hanging="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       </w:t>
      </w:r>
      <w:r>
        <w:rPr/>
        <w:t>z dnia 04 sierpnia 2004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ieruchomości niezabudowanej położonej w Gostyniu przy ul. Podleśnej przeznaczonej do sprzedaży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wo własności nieruchomości oznaczonej jako działka nr  27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155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łaściciel Gmina Gostyń, KW nr 10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l. Podleś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niezabudowana, ogrodzona o regularnym kształcie – trapez. Działka położona miedzy istniejącą zabudową mieszkaniową. w kompleksie 4 działek zabudowanych budynkami mieszkalnymi jednorodzinnymi, szeregowymi. Służy jako dojście i dojazd na zaplecze dwóch nieruchomości oznaczonych jako działki nr 2739 i nr 2740. W gruncie przebiegają przyłącza: kanalizacji sanitarnej i gazowe do czterech nieruchomości oznaczonych jako działki nr 2737, nr 2738, nr 2739, nr 274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owy nabywca winien ustanowić na nabywanej nieruchomości służebność dojścia i dojazdu na rzecz nieruchomości oznaczonej jako działka nr 2739 oraz służebność korzystania z przyłączy wodociągowego i energetycznego na rzecz nieruchomości oznaczonych jako działki nr 2737, nr 2738, nr 2739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ak miejscowego planu zagospodarowania przestrzennego dla przedmiotowej nieruchomości. W Studium uwarunkowań i kierunków zagospodarowania przestrzennego gminy Gostyń teren przeznaczony jest pod tereny zabudowy miejsk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0"/>
                                      <w:tab w:val="left" w:pos="426" w:leader="none"/>
                                      <w:tab w:val="left" w:pos="9639" w:leader="none"/>
                                      <w:tab w:val="left" w:pos="10348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zedaż prawa własności w trybie bezprzetargowym na rzecz właściciela nieruchomości przyległej, w celu poprawienia warunków jej zagospodarowa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 900,00zł  + 22% V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83.6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wo własności nieruchomości oznaczonej jako działka nr  27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155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łaściciel Gmina Gostyń, KW nr 10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l. Podleś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niezabudowana, ogrodzona o regularnym kształcie – trapez. Działka położona miedzy istniejącą zabudową mieszkaniową. w kompleksie 4 działek zabudowanych budynkami mieszkalnymi jednorodzinnymi, szeregowymi. Służy jako dojście i dojazd na zaplecze dwóch nieruchomości oznaczonych jako działki nr 2739 i nr 2740. W gruncie przebiegają przyłącza: kanalizacji sanitarnej i gazowe do czterech nieruchomości oznaczonych jako działki nr 2737, nr 2738, nr 2739, nr 274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wy nabywca winien ustanowić na nabywanej nieruchomości służebność dojścia i dojazdu na rzecz nieruchomości oznaczonej jako działka nr 2739 oraz służebność korzystania z przyłączy wodociągowego i energetycznego na rzecz nieruchomości oznaczonych jako działki nr 2737, nr 2738, nr 273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k miejscowego planu zagospodarowania przestrzennego dla przedmiotowej nieruchomości. W Studium uwarunkowań i kierunków zagospodarowania przestrzennego gminy Gostyń teren przeznaczony jest pod tereny zabudowy miejsk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0"/>
                                <w:tab w:val="left" w:pos="426" w:leader="none"/>
                                <w:tab w:val="left" w:pos="9639" w:leader="none"/>
                                <w:tab w:val="left" w:pos="1034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zedaż prawa własności w trybie bezprzetargowym na rzecz właściciela nieruchomości przyległej, w celu poprawienia warunków jej zagospodar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 900,00zł  + 22% V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Wywieszono dnia: 5 sierpnia 2004r.</w:t>
      </w:r>
    </w:p>
    <w:p>
      <w:pPr>
        <w:pStyle w:val="TextBody"/>
        <w:rPr/>
      </w:pPr>
      <w:r>
        <w:rPr>
          <w:sz w:val="24"/>
        </w:rPr>
        <w:t>Zdjęto dnia: ................... 2004r</w:t>
      </w:r>
      <w:r>
        <w:rPr/>
        <w:t>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28:00Z</dcterms:created>
  <dc:creator>rignasiak</dc:creator>
  <dc:description/>
  <cp:keywords/>
  <dc:language>en-US</dc:language>
  <cp:lastModifiedBy>rignasiak</cp:lastModifiedBy>
  <dcterms:modified xsi:type="dcterms:W3CDTF">2004-08-05T11:29:00Z</dcterms:modified>
  <cp:revision>2</cp:revision>
  <dc:subject/>
  <dc:title>ZARZĄDZENIE NR 341/04</dc:title>
</cp:coreProperties>
</file>