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343/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4 sierpnia 2004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zatwierdzenia wykazu nieruchomości rolnej niezabudowanej położonej w Gostyniu</w:t>
        <w:br/>
        <w:t xml:space="preserve">                 na zapleczu ulicy Poznańskiej, przeznaczonej do dzierżawy w trybie przetargo-</w:t>
        <w:br/>
        <w:t xml:space="preserve">                 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30 ust.2 pkt 3 ustawy z dnia 8 marca 1990 r. o samorządzie gminnym </w:t>
        <w:br/>
        <w:t xml:space="preserve">(t.j. Dz.U. z 2001 r. Nr 142, poz. 1591 z późn. zm.), art. 35 ustawy z dnia 21 sierpnia 1997 r. </w:t>
        <w:br/>
        <w:t xml:space="preserve">o gospodarce nieruchomościami (t.j. Dz.U. z 2000 r. Nr 46, poz. 543 z późn. zm.) oraz </w:t>
        <w:br/>
        <w:t>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znacza się do dzierżawy w drodze przetargu, na cele rolne nieruchomość rolną niezabudowaną, położoną w Gostyniu na zapleczu ulicy Poznańskiej, wymienioną w wykazie stanowiącym załącznik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Informację </w:t>
        <w:br/>
        <w:t>o wywieszeniu wykazu podaje do publicznej wiadomości poprzez ogłoszenie w prasie lok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Wykonanie zarządzenia powierza się Naczelnikowi Wydziału Gospodarki Nieruchomośc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  <w:r>
        <w:br w:type="page"/>
      </w:r>
    </w:p>
    <w:p>
      <w:pPr>
        <w:pStyle w:val="Heading1"/>
        <w:rPr/>
      </w:pPr>
      <w:r>
        <w:rPr/>
        <w:t>Załącznik do Zarządzenia Nr 343/0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Burmistrza Gostynia z dnia 4 sierpnia 2004 roku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KAZ</w:t>
      </w:r>
    </w:p>
    <w:p>
      <w:pPr>
        <w:pStyle w:val="Heading3"/>
        <w:rPr/>
      </w:pPr>
      <w:r>
        <w:rPr/>
        <w:t>nieruchomości gruntowej położonej w Gostyniu na zapleczu ulicy Poznańskiej przeznaczonej do dzierżawy w trybie przetargowy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r ewidencyjny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Nieruchomość rolna oznaczona jako działka </w:t>
              <w:br/>
              <w:t xml:space="preserve">nr 406/7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V - 0,4487 h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Właściciel: Gmina Gostyń</w:t>
            </w:r>
          </w:p>
          <w:p>
            <w:pPr>
              <w:pStyle w:val="Heading5"/>
              <w:rPr/>
            </w:pPr>
            <w:r>
              <w:rPr/>
              <w:t>KW nr 1069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Gostyń, zaplecze ulicy Poznańskiej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ieruchomość niezabudowana,</w:t>
              <w:br/>
              <w:t xml:space="preserve"> użytkowana rolniczo jako grunt or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Nieruchomość nie posiada bezpośredniego </w:t>
              <w:br/>
              <w:t>dostępu do drogi publicznej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Przeznaczenie w planie zagospodarowania przestrzenneg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Brak miejscowego planu zagospodarowania przestrzennego dla przedmiotowej dział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W studium uwarunkowań i kierunków zagospodarowania przestrzennego gminy Gostyń – tereny upraw łęgowych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0 q żyta + podatek rol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Dzierżawa na czas nie oznaczo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nt należy zagospodarować rolnicz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mina Gostyń zastrzega sobie prawo rozwiąza-nia umowy dzierżawy bez wypowiedzenia </w:t>
              <w:br/>
              <w:t xml:space="preserve">w każdym czasie, w przypadku gdy nieruchomość stanie się niezbędna dla realizacji ustaleń planu zagospodarowania przestrzennego oraz </w:t>
              <w:br/>
              <w:t>w związku z realizacją zadań własnych gminy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wieszono dnia 5 sierpnia 2004 r.</w:t>
      </w:r>
    </w:p>
    <w:p>
      <w:pPr>
        <w:pStyle w:val="TextBody"/>
        <w:rPr/>
      </w:pPr>
      <w:r>
        <w:rPr/>
        <w:t>Zdjęto dnia ............................2004 r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38:00Z</dcterms:created>
  <dc:creator>rignasiak</dc:creator>
  <dc:description/>
  <cp:keywords/>
  <dc:language>en-US</dc:language>
  <cp:lastModifiedBy>rignasiak</cp:lastModifiedBy>
  <dcterms:modified xsi:type="dcterms:W3CDTF">2004-08-06T11:44:00Z</dcterms:modified>
  <cp:revision>3</cp:revision>
  <dc:subject/>
  <dc:title>Zarządzenie Nr 343/04</dc:title>
</cp:coreProperties>
</file>