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rządzenie Nr 344/0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4 sierpnia 2004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7"/>
      </w:tblGrid>
      <w:tr>
        <w:trPr/>
        <w:tc>
          <w:tcPr>
            <w:tcW w:w="10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twierdzenia wykazu nieruchomości rolnej niezabudowanej położonej w Gostyniu na zapleczu ulicy Poznańskiej, przeznaczonej do sprzedaży w trybie bezprzetargowym </w:t>
              <w:br/>
              <w:t>w drodze pierwszeństwa nabycia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podstawie art. 27 i 28 ustawy z dnia 198 października 1991 r. o gospodarowaniu nieruchomościami rolnymi Skarbu Państwa (t.j. Dz.U. z 2001 r. Nr 57, poz. 603 z późn. zm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Gostynia zarządz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Przeznacza się do sprzedaży w trybie bezprzetargowym w drodze pierwszeństwa nabycia, nieruchomość rolną niezabudowaną, położoną w Gostyniu przy ulicy Poznańskiej, stanowiącą własność Skarbu Państwa - Agencji Nieruchomości Rolnych wymienioną w wykazie stanowiącym załącznik do niniejszego zarzą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Wykaz, o którym mowa w § 1 podlega wywieszeniu na okres 35 dni na tablicy ogłoszeń </w:t>
        <w:br/>
        <w:t>w siedzibie Urzędu Miejskiego w Gostyniu przy ulicy Wrocławskiej nr 256. Informację o wywieszeniu wykazu podaje do publicznej wiadomości poprzez ogłoszenie w prasie lokal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 się Naczelnikowi Wydziału Gospodarki Nieruchomości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Jerzy Woźniakowski</w:t>
      </w:r>
      <w:r>
        <w:br w:type="page"/>
      </w:r>
    </w:p>
    <w:p>
      <w:pPr>
        <w:pStyle w:val="Tekstpodstawowy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</w:t>
      </w:r>
    </w:p>
    <w:p>
      <w:pPr>
        <w:pStyle w:val="Tekstpodstawowy2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 Zarządzenia Burmistrza Gostynia Nr 344/04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 dnia 4 sierpnia 2004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YKAZ NIERUCHOMOŚCI WCHODZĄCYCH W SKŁAD ZASOBU WŁASNOŚCI ROLNEJ SKARBU PAŃSTWA, POCHODZĄCYCH Z BYŁEGO PAŃSTWOWEGO FUNDUSZU ZIEMI, POŁOŻONYCH W GOSTYNIU, WOJEWÓDZTWO WIELKOPOLSK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Przedmiotem sprzedaży jest nieruchomość rolna położona w gminie Gostyń, obręb Gostyń, stanowiąca działkę niezabudowaną, oznaczoną w ewidencji gruntów nr 273/12 o powierzchni 2,8062 ha o następujących użytkach: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runty orne - 2,7687 ha, w klasach: IVa - 2,1579 ha; IVb - 0,1758 ha; V - 0,4350 ha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żytki - 0,0375 h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udział wynoszący 1/2 części w działce nr 273/10 o powierzchni 0,0756 ha, stanowiącej użytek rolny klasy RV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la przedmiotowej nieruchomości Wydział Ksiąg Wieczystych Sądu Rejonowego w Gostyniu prowadzi księgę wieczystą KW nr 3063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Cena sprzedaży została ustalona na kwotę </w:t>
      </w:r>
      <w:r>
        <w:rPr>
          <w:b/>
          <w:sz w:val="24"/>
          <w:szCs w:val="24"/>
        </w:rPr>
        <w:t>13.960,00 zł</w:t>
      </w:r>
      <w:r>
        <w:rPr>
          <w:sz w:val="24"/>
          <w:szCs w:val="24"/>
        </w:rPr>
        <w:t xml:space="preserve"> (trzynaście tysięcy dziewięćset sześćdziesiąt złotych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Istnieje możliwość rozłożenia ceny sprzedaży na raty na warunkach podanych w § 24 Rozporządzenia Ministra Skarbu Państwa z dnia 1 sierpnia 2003 r. w sprawie szczegółowego trybu sprzedaży nieruchomości Zasobu Własności Rolnej Skarbu Państwa i ich części składowych, warunków rozkładania ceny sprzedaży na raty oraz stawek szacunkowych gruntów (Dz.U. Nr 140, poz. 1350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Gmina Gostyń nie posiada miejscowego planu zagospodarowania przestrzennego dla obszaru, na którym położona jest przedmiotowa nieruchomość. W studium uwarunkowań i kierunków zagospodarowania przestrzennego gminy Gostyń zatwierdzonym Uchwałą Nr XIV/100/99 Rady Miejskiej w Gostyniu z dnia 27 sierpnia 1999 r. działka nr 273/12 położona jest na obszarze terenów rolnych, natomiast działka nr 273/10 (która zgodnie z decyzja zatwierdzającą projekt podziału stanowić ma drogę wewnętrzną) - w części przeznaczona jest pod zabudowę miejską (pas szer. ok. 80 m od drogi) a w części pod tereny rolne. Działki nie przylega do autostrady lub tras szybkiego ruchu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Przedmiotowa nieruchomość podlega sprzedaży w trybie bezprzetargowym, w drodze pierwszeństwa nabycia stosownie do przepisu art. 29 ust. 1 ustawy z dnia 19 października 1991 r. o gospodarowaniu nieruchomościami rolnymi Skarbu Państwa (t.j. Dz. U. z 2001 r. Nr 57, poz. 603), wg kolejności określonej tą ustawą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zywa się byłych właścicieli lub ich spadkobierców do składania oświadczeń </w:t>
        <w:br/>
        <w:t xml:space="preserve">w Urzędzie Miejskim w Gostyniu o skorzystaniu z pierwszeństwa w nabyciu nieruchomości </w:t>
        <w:br/>
        <w:t>i przyjęciu ceny sprzedaży. Oświadczenie powyższe należy złożyć w Urzędzie w terminie 35 dni od daty ukazania się niniejszego wykazu. W przypadku stwierdzenia braku wpływu oświadczenia, o którym mowa wyżej nieruchomość zostanie sprzedana w trybie bezprzetargowym na rzecz dotychczasowego dzierżawcy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Sprzedaż nieruchomości przez Agencję nastąpi jeżeli nabywca będzie spełniał wymóg określony w art. 28 a ust. 1 ww. ustawy, tj. jeżeli w wyniku sprzedaży łączna powierzchnia użytków rolnych będących własnością nabywcy nie przekroczy 500 ha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Na podstawie art. 29 ust. 5 ustawy z dnia 19 października 1991 r. o gospodarowaniu nieruchomościami rolnymi Skarbu Państwa Agencji przysługuje prawo odkupu nieruchomości na rzecz Skarbu Państwa w okresie 5 lat, licząc od dnia jej nabycia od Agencji, z ujawnieniem tego prawa w księdze wieczystej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informacje o przedmiocie sprzedaży można uzyskać w siedzibie Urzędu Miejskiego w Gostyniu (ul. Wrocławska nr 256, pokój nr 2, tel. 575 21 17)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wykaz wywiesza się na okres 35 dni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wieszono: 5 sierpnia 2004 r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kaz zdjęto: 10 września 2004 r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9:36:00Z</dcterms:created>
  <dc:creator>rignasiak</dc:creator>
  <dc:description/>
  <cp:keywords/>
  <dc:language>en-US</dc:language>
  <cp:lastModifiedBy>milley</cp:lastModifiedBy>
  <dcterms:modified xsi:type="dcterms:W3CDTF">2004-09-16T08:33:00Z</dcterms:modified>
  <cp:revision>5</cp:revision>
  <dc:subject/>
  <dc:title>Zarządzenie Nr 344/04</dc:title>
</cp:coreProperties>
</file>