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45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sierpnia 200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ie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a wykazu nieruchomości rolnej niezabudowanej położonej w Gostyniu na zapleczu ulicy Poznańskiej, przeznaczonej do sprzedaży w trybie bezprzetargowym w drodze pierwszeństwa nabyci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27 i 28 ustawy z dnia 198 października 1991 r. o gospodarowaniu nieruchomościami rolnymi Skarbu Państwa (t.j. Dz.U. z 2001 r. Nr 57, poz. 603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zeznacza się do sprzedaży w trybie bezprzetargowym w drodze pierwszeństwa nabycia, nieruchomość rolną niezabudowaną, położoną w Gostyniu przy ulicy Poznańskiej, stanowiącą własność Skarbu Państwa - Agencji Nieruchomości Rolnych wymienioną w wykazie stanowiącym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az, o którym mowa w § 1 podlega wywieszeniu na okres 35 dni na tablicy ogłoszeń </w:t>
        <w:br/>
        <w:t>w siedzibie Urzędu Miejskiego w Gostyniu przy ulicy Wrocławskiej nr 256. Informację o wywieszeniu wykazu podaje do publicznej wiadomości poprzez ogłoszenie w prasie lok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  <w:r>
        <w:br w:type="page"/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Zarządzenia Burmistrza Gostynia Nr 345/04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4 sierpnia 2004 r.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WYKAZ NIERUCHOMOŚCI WCHODZĄCYCH W SKŁAD ZASOBU WŁASNOŚCI ROLNEJ </w:t>
        <w:br/>
        <w:t xml:space="preserve">SKARBU PAŃSTWA, POCHODZĄCYCH Z BYŁEGO PAŃSTWOWEGO FUNDUSZU ZIEMI, </w:t>
        <w:br/>
        <w:t>POŁOŻONYCH W GOSTYNIU, WOJEWÓDZTWO WIELKOPOLS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Przedmiotem sprzedaży jest nieruchomość rolna położona w gminie Gostyń obręb Gostyń, stanowiąca działkę niezabudowaną, oznaczona w ewidencji gruntów nr 273/13 o powierzchni 2,5685 ha o następujących użytkach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runty orne - 2,5078 ha, w klasach: IVa - 2,0305 ha; IVb - 0,3391 ha; V - 0,1382 h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żytki - 0,0607 h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dział wynoszący 1/2 części w działce nr 273/10 o powierzchni 0,0756 ha, stanowiącej użytek rolny klasy R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rzedmiotowej nieruchomości Wydział Ksiąg Wieczystych Sądu Rejonowego w Gostyniu prowadzi księgę wieczystą KW nr 306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sprzedaży została ustalona na kwotę </w:t>
      </w:r>
      <w:r>
        <w:rPr>
          <w:b/>
          <w:sz w:val="24"/>
          <w:szCs w:val="24"/>
        </w:rPr>
        <w:t>13.100,00 zł</w:t>
      </w:r>
      <w:r>
        <w:rPr>
          <w:sz w:val="24"/>
          <w:szCs w:val="24"/>
        </w:rPr>
        <w:t xml:space="preserve"> (trzynaście tysięcy sto złotych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Istnieje możliwość rozłożenia ceny sprzedaży na raty na warunkach podanych w § 24 Rozporządzenia Ministra Skarbu Państwa z dnia 1 sierpnia 2003 r. w sprawie szczegółowego trybu sprzedaży nieruchomości Zasobu Własności Rolnej Skarbu Państwa i ich części składowych, warunków rozkładania ceny sprzedaży na raty oraz stawek szacunkowych gruntów (Dz.U. Nr 140, poz. 1350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Gmina Gostyń nie posiada miejscowego planu zagospodarowania przestrzennego dla obszaru, na którym położona jest przedmiotowa nieruchomość. W studium uwarunkowań i kierunków zagospodarowania przestrzennego gminy Gostyń zatwierdzonym Uchwałą Nr XIV/100/99 Rady Miejskiej w Gostyniu z dnia 27 sierpnia 1999 r. działka nr 273/13 położona jest na obszarze terenów rolnych, natomiast działka nr 273/10 (która zgodnie z decyzją zatwierdzającą projekt podziału stanowić ma drogę wewnętrzną) - w części przeznaczona jest pod zabudowę miejską (pas szer. ok. 80 m od drogi) a w części pod tereny rolne. Działki nie przylega do autostrady lub tras szybkiego ruchu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podlega sprzedaży w trybie bezprzetargowym, w drodze pierwszeństwa nabycia stosownie do przepisu art. 29 ust. 1 ustawy z dnia 19 października 1991 r. </w:t>
        <w:br/>
        <w:t>o gospodarowaniu nieruchomościami rolnymi Skarbu Państwa (t.j. Dz. U. z 2001 r. Nr 57, poz. 603), wg kolejności określonej tą ustawą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zywa się byłych właścicieli lub ich spadkobierców do składania oświadczeń </w:t>
        <w:br/>
        <w:t xml:space="preserve">w Urzędzie Miejskim w Gostyniu o skorzystaniu z pierwszeństwa w nabyciu nieruchomości </w:t>
        <w:br/>
        <w:t>i przyjęciu ceny sprzedaży. Oświadczenie powyższe należy złożyć w Urzędzie w terminie 35 dni od daty ukazania się niniejszego wykazu. W przypadku stwierdzenia braku wpływu oświadczenia , o którym mowa wyżej nieruchomość zostanie sprzedana w trybie bezprzetargowym na rzecz dotychczasowego dzierżawcy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Sprzedaż nieruchomości przez Agencję nastąpi, jeżeli nabywca będzie spełniał wymóg określony w art. 28 a ust. 1 ww. ustawy, tj. jeżeli w wyniku sprzedaży łączna powierzchnia użytków rolnych będących własnością nabywcy nie przekroczy 500 h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29 ust. 5 ustawy z dnia 19 października 1991 r. o gospodarowaniu nieruchomościami rolnymi Skarbu Państwa Agencji przysługuje prawo odkupu nieruchomości na rzecz Skarbu Państwa w okresie 5 lat, licząc od dnia jej nabycia od Agencji, z ujawnieniem tego prawa w księdze wieczystej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przedmiocie sprzedaży można uzyskać w siedzibie Urzędu Miejskiego w Gostyniu (ul. Wrocławska nr 256, pokój nr 2, tel. 575 21 17)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ykaz wywiesza się na okres 35 dn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wieszono: 5 sierpnia 2004 r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zdjęto: 10 września 2004 r.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58:00Z</dcterms:created>
  <dc:creator>rignasiak</dc:creator>
  <dc:description/>
  <cp:keywords/>
  <dc:language>en-US</dc:language>
  <cp:lastModifiedBy>milley</cp:lastModifiedBy>
  <dcterms:modified xsi:type="dcterms:W3CDTF">2004-09-16T08:35:00Z</dcterms:modified>
  <cp:revision>4</cp:revision>
  <dc:subject/>
  <dc:title>Zarządzenie Nr 345/04</dc:title>
</cp:coreProperties>
</file>