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7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1 sierp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w sprawie zatwierdzenia wykazu nieruchomości rolnej niezabudowanej położonej w Stężycy, </w:t>
        <w:br/>
        <w:t xml:space="preserve">                 przeznaczonej do sprzedaży w trybie przetarg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30 ust.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0 r. Nr 46, poz. 543 ze zm.) oraz Uchwały Nr XXIV/215/04 Rady Miejskiej w Gostyniu z dnia 23 kwietnia 2004 r. w sprawie sprzedaży nieruchomości rolnych położonych w Stężycy, w drodze przetargu nieograniczo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spacing w:lineRule="auto" w:line="240"/>
        <w:rPr/>
      </w:pPr>
      <w:r>
        <w:rPr/>
        <w:t>Przeznacza się do sprzedaży w trybie przetargu nieograniczonego nieruchomość rolną niezabudowaną, położoną w Stężycy, wymienioną w wykazie stanowiącym załącznik do niniejszeg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spacing w:lineRule="auto" w:line="240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</w:t>
      </w:r>
    </w:p>
    <w:p>
      <w:pPr>
        <w:pStyle w:val="TextBody"/>
        <w:spacing w:lineRule="auto" w:line="240"/>
        <w:rPr/>
      </w:pPr>
      <w:r>
        <w:rPr/>
        <w:t>Informację w sprawie wywieszenia wykazu podaje się do publicznej wiadomości przez ogłoszenie w prasie lokal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spacing w:lineRule="auto" w:line="240"/>
        <w:rPr/>
      </w:pPr>
      <w:r>
        <w:rPr/>
        <w:t>Ustala się termin do dnia 23.09.2004 r. do złożenia wniosków o nabycie nieruchomości przez osoby, którym przysługuje pierwszeństwo w nabyciu nieruchomości na podstawie art. 34 ust. 1 pkt 1 i 2 ustawy z dnia 21 sierpnia 1997 r. o gospodarce nieruchomościami, tj. osobom, którym przysługuje roszczenie o nabycie nieruchomości w trybie ustawy o gospodarce nieruchomościami lub odrębnych przepisów, bądź poprzednim właścicielom zbywanej nieruchomości lub ich spadkobiercom pozbawionym prawa własności przed dniem 5 grudnia 1990 r.</w:t>
      </w:r>
    </w:p>
    <w:p>
      <w:pPr>
        <w:pStyle w:val="TextBody"/>
        <w:spacing w:lineRule="auto" w:line="240"/>
        <w:jc w:val="center"/>
        <w:rPr/>
      </w:pPr>
      <w:r>
        <w:rPr/>
        <w:t>§ 4.</w:t>
      </w:r>
    </w:p>
    <w:p>
      <w:pPr>
        <w:pStyle w:val="TextBody"/>
        <w:spacing w:lineRule="auto" w:line="240"/>
        <w:rPr/>
      </w:pPr>
      <w:r>
        <w:rPr/>
        <w:t xml:space="preserve">Wykonanie zarządzenia powierza się Naczelnikowi Wydziału Gospodarki Nieruchomościam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spacing w:lineRule="auto" w:line="240"/>
        <w:rPr/>
      </w:pPr>
      <w:r>
        <w:rPr/>
        <w:t>Zarządzenie wchodzi w życie z dniem podjęc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  <w:r>
        <w:br w:type="page"/>
      </w:r>
    </w:p>
    <w:p>
      <w:pPr>
        <w:pStyle w:val="Heading1"/>
        <w:rPr/>
      </w:pPr>
      <w:r>
        <w:rPr/>
        <w:t>Załącznik do Zarządzenia Nr 347/0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Burmistrza Gostynia z dnia 11 sierpnia 2004 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KAZ</w:t>
      </w:r>
    </w:p>
    <w:p>
      <w:pPr>
        <w:pStyle w:val="Heading3"/>
        <w:jc w:val="center"/>
        <w:rPr/>
      </w:pPr>
      <w:r>
        <w:rPr/>
        <w:t>nieruchomości rolnej niezabudowanej położonej w Stężycy przeznaczonej do sprzedaży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r ewidencyjny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ieruchomość rolna oznaczona jako działka nr 68/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100 ha (RIV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Właściciel: Gmina Gostyń</w:t>
            </w:r>
          </w:p>
          <w:p>
            <w:pPr>
              <w:pStyle w:val="Heading5"/>
              <w:rPr/>
            </w:pPr>
            <w:r>
              <w:rPr/>
              <w:t>KW nr 224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tężyca, gmina Gosty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ieruchomość rolna niezabudowana,</w:t>
              <w:br/>
              <w:t xml:space="preserve"> użytkowana rolnic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zeznaczenie w planie zagospodarowania przestrzen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Dla przedmiotowego terenu brak miejscowego planu zagospodarowania przestrzennego.</w:t>
            </w:r>
          </w:p>
          <w:p>
            <w:pPr>
              <w:pStyle w:val="Heading5"/>
              <w:jc w:val="both"/>
              <w:rPr/>
            </w:pPr>
            <w:r>
              <w:rPr/>
              <w:t>W studium uwarunkowań i kierunków zagospodarowania przestrzennego gminy Gostyń nieruchomość przeznaczona pod tereny rol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przedaż prawa włas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en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10.900,00 zł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wieszono dnia 12 sierpnia 2004 r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djęto dnia 3 września 2004 r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/-/Jerzy Woźnia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26:00Z</dcterms:created>
  <dc:creator>rignasiak</dc:creator>
  <dc:description/>
  <cp:keywords/>
  <dc:language>en-US</dc:language>
  <cp:lastModifiedBy>milley</cp:lastModifiedBy>
  <dcterms:modified xsi:type="dcterms:W3CDTF">2004-09-16T08:40:00Z</dcterms:modified>
  <cp:revision>4</cp:revision>
  <dc:subject/>
  <dc:title>Zarządzenie Nr 347/04</dc:title>
</cp:coreProperties>
</file>