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9/04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a Gostyni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11 sierpnia 2004 roku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291"/>
      </w:tblGrid>
      <w:tr>
        <w:trPr/>
        <w:tc>
          <w:tcPr>
            <w:tcW w:w="921" w:type="dxa"/>
            <w:tcBorders/>
          </w:tcPr>
          <w:p>
            <w:pPr>
              <w:pStyle w:val="TextBody"/>
              <w:rPr/>
            </w:pPr>
            <w:r>
              <w:rPr/>
              <w:t>sprawie</w:t>
            </w:r>
          </w:p>
        </w:tc>
        <w:tc>
          <w:tcPr>
            <w:tcW w:w="8291" w:type="dxa"/>
            <w:tcBorders/>
          </w:tcPr>
          <w:p>
            <w:pPr>
              <w:pStyle w:val="TextBody"/>
              <w:rPr/>
            </w:pPr>
            <w:r>
              <w:rPr/>
              <w:t>zatwierdzenia wykazu nieruchomości rolnej niezabudowanej położonej w Gostyniu na zapleczu ulicy Wolności, przeznaczonej do dzierżawy w trybie przetargowym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30 ust. 2 pkt 3 ustawy z dnia 8 marca 1990 r. o samorządzie gminnym </w:t>
        <w:br/>
        <w:t xml:space="preserve">(t.j. Dz.U. z 2001 r. Nr 142, poz. 1591 z późn. zm.), art. 35 ustawy z dnia 21 sierpnia 1997 r. </w:t>
        <w:br/>
        <w:t xml:space="preserve">o gospodarce nieruchomościami (t.j. Dz.U. z 2000 r. Nr 46, poz. 543 z późn. zm.) oraz </w:t>
        <w:br/>
        <w:t>§ 9 Uchwały Nr VI/51/2003 Rady Miejskiej w Gostyniu z dnia 14 marca 2003 r. w sprawie zasad nabycia, zbycia i obciążania nieruchomości oraz ich wydzierżawiania i wynajmowania na okres dłuższy niż trzy lata (Dz.Urz. Woj. Wielkopolskiego Nr 68, poz. 1298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rPr/>
      </w:pPr>
      <w:r>
        <w:rPr/>
        <w:t>Przeznacza się do dzierżawy w drodze przetargu, na cele rolne nieruchomość rolną niezabudowaną, położoną w Gostyniu na zapleczu ulicy Wolności, wymienioną w wykazie stanowiącym załącznik do niniejszego zarządze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rPr/>
      </w:pPr>
      <w:r>
        <w:rPr/>
        <w:t xml:space="preserve">Wykaz, o którym mowa w § 1 podlega wywieszeniu na okres 21 dni na tablicy ogłoszeń </w:t>
        <w:br/>
        <w:t xml:space="preserve">w siedzibie Urzędu Miejskiego w Gostyniu przy ulicy Wrocławskiej nr 256. Informację </w:t>
        <w:br/>
        <w:t>o wywieszeniu wykazu podano do publicznej wiadomości poprzez ogłoszenie w prasie lokalnej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rPr/>
      </w:pPr>
      <w:r>
        <w:rPr/>
        <w:t>Wykonanie zarządzenia powierza się Naczelnikowi Wydziału Gospodarki Nieruchomościami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TextBody"/>
        <w:jc w:val="right"/>
        <w:rPr/>
      </w:pPr>
      <w:r>
        <w:rPr/>
        <w:t>Burmistrz</w:t>
      </w:r>
    </w:p>
    <w:p>
      <w:pPr>
        <w:pStyle w:val="TextBody"/>
        <w:jc w:val="right"/>
        <w:rPr/>
      </w:pPr>
      <w:r>
        <w:rPr/>
        <w:t>/-/Jerzy Woźniakowski</w:t>
      </w:r>
      <w:r>
        <w:br w:type="page"/>
      </w:r>
    </w:p>
    <w:p>
      <w:pPr>
        <w:pStyle w:val="Heading1"/>
        <w:spacing w:lineRule="auto" w:line="240"/>
        <w:rPr/>
      </w:pPr>
      <w:r>
        <w:rPr/>
        <w:t>Załącznik do Zarządzenia Nr 349/04</w:t>
      </w:r>
    </w:p>
    <w:p>
      <w:pPr>
        <w:pStyle w:val="Normal"/>
        <w:jc w:val="right"/>
        <w:rPr/>
      </w:pPr>
      <w:r>
        <w:rPr>
          <w:sz w:val="24"/>
        </w:rPr>
        <w:t>Burmistrza Gostynia z dnia 11 sierpnia 2004 roku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WYKAZ</w:t>
      </w:r>
    </w:p>
    <w:p>
      <w:pPr>
        <w:pStyle w:val="Heading3"/>
        <w:rPr/>
      </w:pPr>
      <w:r>
        <w:rPr/>
        <w:t>nieruchomości gruntowej położonej w Gostyniu na zapleczu ulicy Wolności przeznaczonej do dzierżawy w trybie przetargowym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/>
              <w:t>nr ewidencyjny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 xml:space="preserve">Nieruchomość oznaczona jako działka </w:t>
              <w:br/>
              <w:t>nr 1268/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wierzchnia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V - 0,4019 h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 księgi wieczyst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/>
            </w:pPr>
            <w:r>
              <w:rPr/>
              <w:t>Właściciel: Gmina Gostyń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KW nr 29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łożenie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Gostyń, zaplecze ulicy Wol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pis nieruchomoś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ruchomość niezabudowana,</w:t>
              <w:br/>
              <w:t xml:space="preserve"> użytkowana rolnicz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eznaczenie w planie zagospodarowania przestrzenn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Brak miejscowego planu zagospodarowania przestrzennego dla przedmiotowej działki</w:t>
            </w:r>
          </w:p>
          <w:p>
            <w:pPr>
              <w:pStyle w:val="Heading5"/>
              <w:spacing w:lineRule="auto" w:line="240"/>
              <w:jc w:val="both"/>
              <w:rPr/>
            </w:pPr>
            <w:r>
              <w:rPr/>
              <w:t>W studium uwarunkowań i kierunków zagospodarowania przestrzennego gminy Gostyń – tereny upraw łęg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ynsz dzierżaw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40 q żyta + podatek ro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dzaj zbyc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rPr/>
            </w:pPr>
            <w:r>
              <w:rPr/>
              <w:t>Dzierżawa na czas nieoznaczony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Grunt należy zagospodarować rolniczo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Gmina Gostyń zastrzega sobie prawo rozwiązania umowy dzierżawy w każdym czasie -  za trzymiesięcznym okresem wypowiedzenia - za  zwrotem nakładów poniesionych na produkcję rolną w toku, w przypadku gdy nieruchomość stanie się niezbędna dla realizacji ustaleń planu zagospodarowania przestrzennego oraz w związku z realizacją zadań własnych gminy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wieszono dnia 12 sierpnia 2004 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>Zdjęto dnia 3 września 2004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/-/Jerzy Woźni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0:29:00Z</dcterms:created>
  <dc:creator>rignasiak</dc:creator>
  <dc:description/>
  <cp:keywords/>
  <dc:language>en-US</dc:language>
  <cp:lastModifiedBy>milley</cp:lastModifiedBy>
  <dcterms:modified xsi:type="dcterms:W3CDTF">2004-09-16T08:42:00Z</dcterms:modified>
  <cp:revision>4</cp:revision>
  <dc:subject/>
  <dc:title>Zarządzenie Nr 349/04</dc:title>
</cp:coreProperties>
</file>