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ykaz osób prawnych i fizycznych,  którym w 2017 roku udzielono pomocy publicznej w rolnictwie innej niż pomoc de minim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7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4111"/>
      </w:tblGrid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ZEJCZAK DARIU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ZEJCZAK MAŁGORZAT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ZEJCZAK STANI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ZEJEWSKI J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ZEJEWSKI KAROL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sz w:val="16"/>
                <w:szCs w:val="16"/>
              </w:rPr>
              <w:t>ANDRZEJEWSKI MACIEJ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ZEJEWSKI MICHAŁ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ZEJEWSKI STANI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ZEJEWSKI STANISŁAW MICHAŁ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KOWIAK JÓZEF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EWICZ JANU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KSALARY JAN PIOTR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ASZAK TADEUSZ JÓZEF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AŚ BARTOSZ MACIEJ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ANEK J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sz w:val="16"/>
                <w:szCs w:val="16"/>
              </w:rPr>
              <w:t>BARDEL KAROL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OSZ MARIU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ZYŃSKI MIECZY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AŁEK RYSZARD JÓZEF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AŁY KRZYSZTOF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DERMAN MARCI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DERMAN RAFAŁ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DERMAN ROM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DERMAN RYSZARD J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RNACZYK JAN MARI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RNACZYK KRZYSZTOF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sz w:val="16"/>
                <w:szCs w:val="16"/>
              </w:rPr>
              <w:t>BIERNAT BOLE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RNAT MIROSŁAW CZE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RNAT TADEU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NIASZ ADAM TOMA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NIASZ HENRYK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NIASZ RENATA MAŁGORZAT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BROWSKI STANI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4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GDAŃSKA BOŻEN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5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GUSZ JARO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6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GUSZ KRZYSZTOF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7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OWCZAK TOMA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8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sz w:val="16"/>
                <w:szCs w:val="16"/>
              </w:rPr>
              <w:t>BOROWCZYK ADAM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9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OWSKI BOGUSŁAW JÓZEF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OWSKI HUBERT STANI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1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KIEWICZ JAKUB HENRYK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KIEWICZ ROMAN J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3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KIEWICZ SŁAWOMIR STANI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4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YCKI MAREK MICHAŁ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5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ZECHWA JANUSZ KAZIMIER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6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JAK JACEK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7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IŃSKI JAKUB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8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IŃSKI MAREK STANI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9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Z J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ŁASZCZYK MAREK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1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ŁASZYK KAZIMIER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ŁASZYK MATEU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ŁASZYK MICHAŁ WŁODZIMIER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ŁASZYK STANI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A JARO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6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UDY MARCI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7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CHANOWSKI DARIUSZ MAREK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8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PULA ANDRZEJ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9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PULA MIRO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K EUGENIUSZ MARI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CZAK EDWARD MICHAŁ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CZAK KRZYSZTOF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CZAK MARIA ANN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ŃCZAK ADAM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BOWY ZBIGNIEW WOJCIECH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6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ATA DOMINIK J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7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ATA EUGENIU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8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ATA KAROL ADAM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9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sz w:val="16"/>
                <w:szCs w:val="16"/>
              </w:rPr>
              <w:t>DOMACHOWSKI CYRYL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SZ MACIEJ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SZ TOMA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SZ ZYGMUNT TOMA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DA DOROT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DA RAFAŁ ZBIGNIE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DKA STANISŁAW J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6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DZIAK JERZY J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7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DZIAK RAFAŁ TOMA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8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DZIAK TOMA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9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ŁACZ JAROSŁAW MICHAŁ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RŻGOWSKI PAWEŁ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UBALSKI ZBIGNIE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UBAŁA ANDRZEJ WITOLD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UBAŁKA MIROSŁAW WOJCIECH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ŁUBAŁA MIROSŁAW KRZYSZTOF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ŁUGI EDWARD ANTONI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6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ICH MATEU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7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JCZYK EDWARD WŁADY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8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JCZYK SŁAWOMIR J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9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IAK WŁODZIMIER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sz w:val="16"/>
                <w:szCs w:val="16"/>
              </w:rPr>
              <w:t>FRĄCKOWIAK JERZY KRZYSZTOF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ĄCKOWIAK STANI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NO EUGENIUSZ MARI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NO SŁAWOMIR ŁUKA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BIORCZYK ARKADIUSZ MACIEJ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MBIAK ROM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6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DERA JARO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7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ERA ANN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8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ERA LEON MARI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9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NKOWSKI HIERONIM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sz w:val="16"/>
                <w:szCs w:val="16"/>
              </w:rPr>
              <w:t>GLINKOWSKI LESZEK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URA HANN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URA JERZY WOJCIECH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NACY ALEKSANDER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GÓŁ PIOTR STANI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WA ANDRZEJ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6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WA LESZEK JÓZEF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7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YNIA BARBAR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8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ŚCINIAK ADAM WAWRZY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9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NOWSKA URSZUL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NOWSKI ROMAN STANI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 KRZYSZTOF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EBISZ ANTONI MACIEJ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ELKA DANUTA MARI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EMPOWSKI ALBERT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EMPOWSKI MARCI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6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EMPOWSKI RYSZARD STANI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7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EŚKOWIAK JÓZEF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8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BAŃSKI JACEK MICHAŁ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9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BAŃSKI PIOTR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BAŃSKI WIE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RGA JACEK RYSZARD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ĄSIOROWSKI ZBIGNIE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ÓRNY JACEK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ZLIK-NOWAK HANN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AŁA MARCI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6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YDORCZYK HENRYK WALENTY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7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YDORCZYK JAROSŁAW FLORI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8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BŁOŃSKI JAN MARI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9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UBCZAK RYSZARD JÓZEF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sz w:val="16"/>
                <w:szCs w:val="16"/>
              </w:rPr>
              <w:t>JAKUBEK JACEK ALEKSANDER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UBIAK ANTONI STANI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UBIAK MAREK WOJCIECH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UBIAK MIRO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UBIAK SYLWIA MAGDALEN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UBOWSKI KRZYSZTOF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6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USZKOWIAK JARO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7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KOWIAK KONRAD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8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KOWIAK PIOTR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9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sz w:val="16"/>
                <w:szCs w:val="16"/>
              </w:rPr>
              <w:t>JANKOWIAK RYSZARD KAZIMIER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KOWIAK ZBIGNIEW MIKOŁAJ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ACZEWSKA BARBAR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ŚKIEWICZ JÓZEF ANDRZEJ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ŃCZAK MAREK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NIEC RENATA EW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IAK BOGD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6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IAK TADEU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7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 LESZEK PAWEŁ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8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KOWIAK ADAM SZCZEP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9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sz w:val="16"/>
                <w:szCs w:val="16"/>
              </w:rPr>
              <w:t>JUSKOWIAK ANDRZEJ J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KOWIAK HENRYK KONRAD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KOWIAK HUBERT BARTŁOMIEJ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KOWIAK IWONA MARI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KOWIAK KAROL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KOWIAK MARI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DRO MIROSŁAW STANI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6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DRYCZKA ANDRZEJ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7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DRYCZKA ANTONI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8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DRYCZKA STANI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9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ÓZEFIAK RYSZARD STANI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CZMAREK ANDRZEJ ROBERT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CZMAREK JAGODA MARI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CZMAREK KRZYSZTOF J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CZMAREK MAREK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CZMAREK MARIUSZ ADAM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CZMAREK MAŁGORZAT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6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CZMAREK MIKOŁAJ JÓZEF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7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sz w:val="16"/>
                <w:szCs w:val="16"/>
              </w:rPr>
              <w:t>KARCZYŃSKA HENRYKA BARBAR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8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CZYŃSKI ROBERT KRZYSZTOF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9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OLCZAK JANU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OLCZAK JANU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OLCZAK TOMA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PIŃSKA DOROT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PIŃSKI ANDRZEJ WOJCIECH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PIŃSKI STANI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PROWICZ ELŻBIETA EW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6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ZTELAN IWONA BEAT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7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WCZYŃSKI FELIKS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8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ŹMIERCZAK GRZEGOR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9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ŹMIERCZAK ZBIGNIEW GRZEGOR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ŹMIERCZAK ŁUKASZ J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RCZAK ARTUR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ONOWSKA DANUTA MARI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UPA WITOLD MICHAŁ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UPCZYŃSKI KRZYSZTOF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UPCZYŃSKI MARIAN ANDRZEJ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6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UPIEĆ DARIU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7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UPŚ DARIUSZ STANI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8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UPŚ TOMASZ ANDRZEJ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9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IECZNY ADAM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IECZNY ROMAN J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IEWICZ PRZEMY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OPKA TOMA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TA PRZEDS.PRODUKCYJNO-HANDLOWO-USŁUGOWE  SP. Z O.O. KONST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sz w:val="16"/>
                <w:szCs w:val="16"/>
              </w:rPr>
              <w:t>KORDUS KAZIMIERZ WALENTY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DUS MARI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6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DUS RYSZARD STANI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7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TRZEWA KRZYSZTOF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8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TUJ MARCIN WIE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9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WALEWSKI ANDRZEJ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WALIK AGNIESZK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ZAK HENRYK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ZŁOWSKI MIRO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ZŁOWSKI WŁODZIMIERZ PIOTR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sz w:val="16"/>
                <w:szCs w:val="16"/>
              </w:rPr>
              <w:t>KOŁAK MACIEJ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ŁAK WŁODZIMIERZ JÓZEF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6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USE BEAT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7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GER ANDRZEJ KAZIMIER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8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GER RAFAŁ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9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UGER PIOTR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1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STKOWIAK EUGENIU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1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Ś MARI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1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ŻYŃSKI ADAM LESZEK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1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OŃ ALEKSANDR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1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BERA ANDRZEJ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1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sz w:val="16"/>
                <w:szCs w:val="16"/>
              </w:rPr>
              <w:t>KUBERKA RAFAŁ ANDRZEJ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16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BIAK BARTŁOMIEJ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17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BIAK EMILIA DOROT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18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BIAK MAREK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19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BIAK MAREK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2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BIAK PAWEŁ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2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BIAK PIOTR PAWEŁ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2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BIAK RENATA TERES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2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BSKI DARIUSZ J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2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BSKI ROBERT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2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CZYŃSKI MICHAŁ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26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CZYŃSKI ROMAN PIOTR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27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CZYŃSKI WITOLD TADEU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28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CZAK IRENEUSZ ANDRZEJ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29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CZAK KAZIMIERZ STANI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3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TOSZ JAROSŁAW KRZYSZTOF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3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TOSZ PIOTR WOJCIECH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3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ŚNIEREK TOMA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3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ŁOSOWSKA GIZEL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3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ĘDZIA ARLETA MARI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3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A CZESŁAW PAWEŁ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36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A STEF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37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FERSKI GRZEGOR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38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IEJ MAREK MACIEJ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39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ZCZYŃSKI PIOTR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Y WALDEMAR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CHRZAK JÓZEF FRANCISZEK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EWSKI JÓZEF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SNEROWSKI MAREK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ESZKA MARIU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NIAK HENRYK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6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OWSKI STANI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7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USZYK KAROL J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8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USZYK LONGINA MONIK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9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UREK TOMA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5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ECKI BOGDAN JÓZEF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5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ECKI MAREK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5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ECKI ROM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5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ŃKA MARCI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5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DYKA TOMA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5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LAK MARIUSZ ŁUKA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56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LSKI GRZEGOR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57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LSKI J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58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LSKI KRZYSZTOF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59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OŁAJCZAK LESZEK STANI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6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OŁAJCZAK ZBIGNIE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6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OŁAJCZYK MAŁGORZAT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6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GILNICKI KRZYSZTOF MICHAŁ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6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OZEK FRANCISZEK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6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ÓZ MARI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6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ÓZ SPÓŁKA AKCYJNA MRÓZ S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66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CHA SEBASTI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67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IELAK ARKADIU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68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IELAK JACEK ROM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69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IELAK ŁUKA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7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ZYŃSKI PIOTR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7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ĄKA MIECZYSŁAW ANDRZEJ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7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WROCKI MARCI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7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N MAREK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7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ACKA AGNIESZK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7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ACKA IZABEL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76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AK ANTONI BENO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77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AK JARO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78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AK KAZIMIER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79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AK MONIKA TERES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8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AK STANISŁAW WŁADY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8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AK ZBIGNIE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8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ERZYŃSKI TADEUSZ MARI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8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JNICZAK BOGU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8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JNICZAK JÓZEF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8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SZCZAK WITOLD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86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ŁOWSKA EWA MARI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87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ZERT MIROSŁAW J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88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IERACKI HENRYK JÓZEF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89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LICKI ANDRZEJ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9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ŁOWSKI DARIUSZ J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9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COLT MAŁGORZATA GRAŻYN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9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ŁECHATA MONIK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9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SECKI DARIU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9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TURA MAREK PIOTR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9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TROWSKI FRANCISZEK JÓZEF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96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TROWSKI SŁAWOMIR MICHAŁ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97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ĘTAK ROMAN MARI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98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KOWSKI HIERONIM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99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RK PIOTROWO SP. Z O.O. 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PIECH JÓZEF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ŃSKA HODOWLA ROŚLIN SP Z OO W TULCACH PHR TULCE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ŃSKI ŁUKA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ŁAT PAWEŁ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BYLSKI PIOTR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BYŁ HENRYK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BYŁ KRYSTYNA EMILI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BYŁ WALENTY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ĘTKOWSKI J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ŚLECKI ANTONI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OŁA RYSZARD JÓZEF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OŁA WAC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EWSKI MARIAN JÓZEF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EWSKI MARIU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EWSKI WALDEMAR MARI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AJCZAK ADAM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AJCZAK ALEKSANDRA TERES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IK AGNIESZK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IK BERNADET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ZKIEWICZ DOROT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ALKA FRANCISZEK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BICKI ANDRZEJ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EPKA DAWID ŁUKA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ZKI TOMA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BINOWSKI JANUSZ PAWEŁ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BINOWSKI KRZYSZTOF BENEDYKT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BINOWSKI MATEU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BINOWSKI MIRO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FORA DANIEL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KORA ANDRZEJ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KORA BARBAR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KORA BOŻENA KAZIMIER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KORA J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KORA KRZYSZTOF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IECKA ANN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IECKA HANN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IECKI KRZYSZTOF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UDEK WERONIK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RUPKA DAWID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RUPKA DOMINIK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RUPKA KATARZYNA MARI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WROŃSKI TOMA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ZYPCZAK PAULIN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ZYPEK JAN MIRO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ZYPEK KRZYSZTOF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EKTAŁA MARIAN WŁADY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EKTAŁA MATEU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ELA SYLWESTER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CZAK SEBASTIAN J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ECKI WOJCIECH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IERAJSKI BERNARD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KOWIAK JANUSZ WOJCIECH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WIŃSKI TADEU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ŁTYSIAK EUGENIUSZ J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RLING ADAM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RLING DARIUSZ KRZYSZTOF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CHOWIAK ALEKSANDRA KAZIMIER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CHOWIAK ANDRZEJ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CHOWIAK ANN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CHOWIAK MAREK ANTONI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CHOWIAK MATEU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CZAK PAWEŁ STANI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ÓŻYŃSKI TOMA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ĘŻYCKI KRZYSZTOF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ĘŻYCKI SŁAWOMIR KAZIMIER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CHORA MICHAŁ STANI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JBEL KRZYSZTOF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ŁATA URSZUL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CZEPANIAK ANDRZEJ TEOFIL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CZEPANIAK MONIK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CZEPANIAK PAWEŁ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YMCZAK J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MIŃSKI ZENON ANDRZEJ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7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ĘDŁAK BOGUMIŁ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ĘDŁAK WIE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CZAK ARKADIU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7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CZAK BOGDAN PIOTR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CZAK MACIEJ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CZAK MARIAN WALENTY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7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CZAK PIOTR JULI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8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P FARMS WIELKOPOLSKA SP. Z O.O. 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8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BAŃSKI BENEDYKT BOLE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8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ARDOWSKI ADAM STANI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8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ARDOWSKI J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8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ARDOWSKI WALDEMAR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8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ANIAK RAFAŁ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8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CHOWIAK SYLWI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8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CHOWSKI ROMAN FRANCISZEK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8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CZAK KRYSTYN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8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KOWIAK MICHAŁ JERZY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9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WRZYNIAK KAZIMIER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9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WRZYNIAK WOJCIECH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9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CHiRZ SP. Z  O.O.FILIA GOSTYŃ 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9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KOWSKI ANDRZEJ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9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ŚNIEWSKI PAWEŁ MICHAŁ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9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CIECHOWSKA LIDI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9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CIECHOWSKI MIECZY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9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CIECHOWSKI MIROSŁAW KAZIMIER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9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DOWSKI MACIEJ MAREK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9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TECZEK VIOLETT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NY JERZY STANI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NY PIOTR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NY ŁUKA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ŹNICZKA LUCYNA MARI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ÓBEL JERZY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UJCZAK MARI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CHER VIOLETTA EW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EMBA BOGD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IEJA JAN IGNACY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IEJA WOJCIECH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MLIŃSKA MONIKA WAND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MLIŃSKI GRZEGOR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MLIŃSKI MATEU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MNIAK EUGENIUSZ JÓZEF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1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MLIŃSKI JANU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MLIŃSKI WACŁAW BRONI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ÓŁKOWSKA KRYSTYNA MAGDALEN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1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AGODA KAROL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1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AWNICZAK MAŁGORZAT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1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KOWIAK DANUTA EW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LĄSKI EUGENIU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2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DERSKI ADAM J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2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DURSKI MARIUSZ</w:t>
            </w:r>
          </w:p>
        </w:tc>
      </w:tr>
      <w:tr>
        <w:trPr>
          <w:trHeight w:val="26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ERZEWSKI WIESŁAW FRANCISZEK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2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ALIK ADAM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styń,  2018-05-11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ykaz sporządziła: M. Łoniewska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15:00Z</dcterms:created>
  <dc:creator>mloniewska</dc:creator>
  <dc:description/>
  <cp:keywords/>
  <dc:language>en-US</dc:language>
  <cp:lastModifiedBy>mloniewska</cp:lastModifiedBy>
  <dcterms:modified xsi:type="dcterms:W3CDTF">2018-05-11T11:05:00Z</dcterms:modified>
  <cp:revision>60</cp:revision>
  <dc:subject/>
  <dc:title/>
</cp:coreProperties>
</file>